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.05.2011                       № 6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" w:hanging="0"/>
        <w:jc w:val="left"/>
        <w:rPr/>
      </w:pPr>
      <w:r>
        <w:rPr>
          <w:sz w:val="24"/>
          <w:szCs w:val="24"/>
        </w:rPr>
        <w:t xml:space="preserve">О предоставлении  ООО «Энергия» в аренду </w:t>
      </w:r>
    </w:p>
    <w:p>
      <w:pPr>
        <w:pStyle w:val="TextBody"/>
        <w:ind w:right="-1" w:hanging="0"/>
        <w:jc w:val="left"/>
        <w:rPr>
          <w:bCs/>
          <w:sz w:val="24"/>
          <w:szCs w:val="24"/>
        </w:rPr>
      </w:pPr>
      <w:r>
        <w:rPr>
          <w:sz w:val="24"/>
          <w:szCs w:val="24"/>
        </w:rPr>
        <w:t xml:space="preserve">объектов,    </w:t>
      </w:r>
      <w:r>
        <w:rPr>
          <w:bCs/>
          <w:sz w:val="24"/>
          <w:szCs w:val="24"/>
        </w:rPr>
        <w:t xml:space="preserve">находящихся  в     собственности </w:t>
      </w:r>
    </w:p>
    <w:p>
      <w:pPr>
        <w:pStyle w:val="TextBody"/>
        <w:ind w:right="-1" w:hanging="0"/>
        <w:jc w:val="left"/>
        <w:rPr>
          <w:sz w:val="24"/>
          <w:szCs w:val="24"/>
        </w:rPr>
      </w:pPr>
      <w:r>
        <w:rPr>
          <w:bCs/>
          <w:sz w:val="24"/>
          <w:szCs w:val="24"/>
        </w:rPr>
        <w:t xml:space="preserve">муниципального                           образования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«Чажемтовское       сельское         поселение»</w:t>
      </w:r>
    </w:p>
    <w:p>
      <w:pPr>
        <w:pStyle w:val="TextBody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. 15, ч. 1, ст. 17.1 Федерального закона от 26.07.2006 №135-ФЗ «О защите конкуренции», решением Совета </w:t>
      </w:r>
      <w:r>
        <w:rPr>
          <w:bCs/>
          <w:sz w:val="24"/>
          <w:szCs w:val="24"/>
        </w:rPr>
        <w:t>Чажемтовского сельского поселения от 16.12.2008 № 60</w:t>
      </w:r>
      <w:r>
        <w:rPr>
          <w:sz w:val="24"/>
          <w:szCs w:val="24"/>
        </w:rPr>
        <w:t xml:space="preserve"> «Принятие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</w:t>
      </w:r>
      <w:r>
        <w:rPr>
          <w:bCs/>
          <w:sz w:val="24"/>
          <w:szCs w:val="24"/>
        </w:rPr>
        <w:t>Чажемтовское сельское поселение</w:t>
      </w:r>
      <w:r>
        <w:rPr>
          <w:sz w:val="24"/>
          <w:szCs w:val="24"/>
        </w:rPr>
        <w:t>» и на основании протокола рассмотрения заявок на участие в аукционе от 29.05.2012 №3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080" w:leader="none"/>
        </w:tabs>
        <w:ind w:firstLine="709"/>
        <w:rPr/>
      </w:pPr>
      <w:r>
        <w:rPr>
          <w:sz w:val="24"/>
          <w:szCs w:val="24"/>
        </w:rPr>
        <w:t>1. Предоставить ООО «Энергия» в аренд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1. </w:t>
      </w:r>
      <w:r>
        <w:rPr>
          <w:bCs/>
          <w:sz w:val="24"/>
          <w:szCs w:val="24"/>
        </w:rPr>
        <w:t>Объекты водоснабжения</w:t>
      </w:r>
      <w:r>
        <w:rPr>
          <w:sz w:val="24"/>
          <w:szCs w:val="24"/>
        </w:rPr>
        <w:t xml:space="preserve">: водонапорная башня  со скважиной, расположенная по адресу: Томская область, Колпашевский район, село Озерное, улица Совхозная, 16/1; водонапорная башня со скважиной, расположенная по адресу: Томская область, Колпашевский район, село Озерное, улица Луговая, 9/1; сети водопроводные, протяженностью 942,0м/п расположенные по адресу: Томская область, Колпашевский район, село Озерное, улица Совхозная, 16/2; сети водопроводные, протяженностью 1981,0 м/п, расположенные по адресу: Томская область, Колпашевский, село Озерное, ул. Луговая, 9/2; водопроводные сети, протяженностью 17213,7 метров, расположенные по адресу: Томская область, Колпашевский район, с. Чажемто, ул. Ленина, 22/3; скважина № 035 07 СГС (9/07), глубина 105м, расположенная по адресу: Томская область, Колпашевский район, с. Чажемто,ул. Ленина, 22/2, строение, 2; здание Станция обезжелезивания (нежилое), общая площадь, 53,1 кв.м, расположенное по адресу: Томская область, Колпашевский район, с. Чажемто, улица Ленина, 22/2, строение.1 </w:t>
      </w:r>
      <w:r>
        <w:rPr>
          <w:sz w:val="22"/>
          <w:szCs w:val="22"/>
        </w:rPr>
        <w:t>для организации и обеспечения водоснабжением населения, объектов  социальной сферы, учреждений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сроком на 5 (пять) лет.</w:t>
      </w:r>
    </w:p>
    <w:p>
      <w:pPr>
        <w:pStyle w:val="TextBody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Установить при этом, что арендная плата в месяц без учета НДС составляет 22743 рубля 88 копеек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2. Нежилое помещение - часть нежилого здания, общей площадью 8,58 кв.м, расположенное по адресу: Томская область, Колпашевский район, село Чажемто, ул. Ленина, д. 14 для размещения административной службы по предоставлению услуг водоснабжения на территории Чажемтовского сельского поселения, сроком на 5 (пять) ле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становить при этом, что арендная плата в месяц без учета НДС составляет 672 рубля 67 копе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3. Транспортное средство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втомобиль УАЗ 31519 (легковой),  модель – УМЗ 42180А, № двигателя -50202671, шасси (рама)- 31510050513483, кузов (кабина) -31514050002040, тип двигателя - бензиновый, год изготовления 2005, цвет кузова (кабины)- белая ноч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ля обслуживания объектов  водоснабжения на территории Чажемтовского сельского поселения, сроком на 5 (пять) ле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становить при этом, что арендная плата в месяц без учета НДС составляет 186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4. Оборудование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бензиновый генератор ЕР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6200Х-3, мощность ном/макс, кВт-6,2/7,0, напряжение, В (50 Гц)- 220/380, количество фаз -3,  регулятор напряжения – электронный, двигатель- ЕР 188, тип двигателя – неэт. бензин АИ-92, количество цилиндров -1, система охлаждения – воздушная, мощность двигателя, кВт/л.с-9,7/13,0, емкость бака, л - 25, расход, л/ч- 2,5, для ремонтных работ объектов  водоснабжения на территории Чажемтовского сельского поселения, сроком на 5 (пять) ле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Установить при этом, что арендная плата в месяц без учета НДС составляет 155 рубле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bCs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. Специалисту по учету муниципального имущества М.А. Чагиной от имени собственника заключить с ООО «Энергия» в установленном порядке договора аренды объектов, </w:t>
      </w:r>
      <w:r>
        <w:rPr>
          <w:bCs/>
          <w:sz w:val="24"/>
          <w:szCs w:val="24"/>
        </w:rPr>
        <w:t>находящихся в собственности муниципального образования «Чажемтовское сельское поселение» в соответствии</w:t>
      </w:r>
      <w:r>
        <w:rPr>
          <w:sz w:val="24"/>
          <w:szCs w:val="24"/>
        </w:rPr>
        <w:t xml:space="preserve"> с действующим законодательством. 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Heading2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Глава поселения                                                                   А.Ф. Медны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А.В. Коленова</w:t>
      </w:r>
    </w:p>
    <w:p>
      <w:pPr>
        <w:pStyle w:val="Normal"/>
        <w:rPr/>
      </w:pPr>
      <w:r>
        <w:rPr/>
        <w:t>217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5:12:00Z</dcterms:created>
  <dc:creator>Specel</dc:creator>
  <dc:description/>
  <dc:language>en-US</dc:language>
  <cp:lastModifiedBy>Specel</cp:lastModifiedBy>
  <dcterms:modified xsi:type="dcterms:W3CDTF">2012-05-30T05:12:00Z</dcterms:modified>
  <cp:revision>2</cp:revision>
  <dc:subject/>
  <dc:title/>
</cp:coreProperties>
</file>