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01.2011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   утверждении     перечня    и     объем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      на      организацию    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    мероприятий     по  раб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   детьми  и   молодежью  за   счет 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   муниципального      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ажемтовское       сельское        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Чажемтовского сельского поселения от 24.05.2007г. № 110 «Об утверждении Положения «Об организации и осуществлении мероприятий с детьми и молодежью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еречень и объемы финансирования на организацию и осуществление мероприятий  по работе с детьми и молодежью за счет средств бюджета муниципального образования  «Чажемтовское сельское поселение» на 2011 год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Контроль за исполнением распоряж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Опубликовать данно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ы Администрации Чажемтовского сельского поселения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21.01.2011г.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ъемы финансирования  мероприятий по работе с детьми и молодежью за счет средств муниципального образования «Чажемтовское сельское поселение»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843"/>
        <w:gridCol w:w="7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-пора золотая».                      Конкурс художественного слова, возрастная категория 7 -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3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 25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 не знают скуки».                                        Выставка творческих работ детей и молодежи сел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3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тературно-музыкальных композиций «героическому поколению посвяща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5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25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тства – развлекательная программа 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17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(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. Митинг, посвященный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ки, цветы (3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и молодежного творчества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45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25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и молодежного творчества «Красота спасет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5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3:00Z</dcterms:created>
  <dc:creator>Specel</dc:creator>
  <dc:description/>
  <dc:language>en-US</dc:language>
  <cp:lastModifiedBy>Specel</cp:lastModifiedBy>
  <cp:lastPrinted>2011-01-26T12:36:00Z</cp:lastPrinted>
  <dcterms:modified xsi:type="dcterms:W3CDTF">2011-01-26T06:36:00Z</dcterms:modified>
  <cp:revision>5</cp:revision>
  <dc:subject/>
  <dc:title/>
</cp:coreProperties>
</file>