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2.2012 г.                          №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   утверждении    перечня    и   объем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ирования расходов по ФК и спорту </w:t>
      </w:r>
    </w:p>
    <w:p>
      <w:pPr>
        <w:pStyle w:val="Normal"/>
        <w:rPr/>
      </w:pPr>
      <w:r>
        <w:rPr>
          <w:sz w:val="24"/>
          <w:szCs w:val="24"/>
        </w:rPr>
        <w:t>на 201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решением Совета Чажемтовского сельского поселения от 25.06.2007г. № 119 «Об утверждении Положения об обеспечении условий для развития на территории муниципального образования «Чажемтовское сельское поселение» физической культуры и массового спорта, организации проведения официальных физкультурно-оздоровительных и спортивных мероприятий Чажемтовского сельского поселения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перечень и объемы финансирования  расходов по статье  «ФК и спорт» на 2012 год согласно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 Контроль за исполнением данного распоряжения возложить на  заместителя Главы поселения по финансово-экономической деятельности Л.В. Гофма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  Опубликовать данное распоряжение в Ведомостях органов местного самоуправления муниципального образования «Чажемтов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                           </w:t>
        <w:tab/>
        <w:tab/>
        <w:tab/>
        <w:t>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294</w:t>
      </w:r>
    </w:p>
    <w:p>
      <w:pPr>
        <w:pStyle w:val="Normal"/>
        <w:ind w:left="64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Приложение  к распоряжению администрации</w:t>
      </w:r>
    </w:p>
    <w:p>
      <w:pPr>
        <w:pStyle w:val="Normal"/>
        <w:ind w:left="5940" w:hanging="0"/>
        <w:rPr/>
      </w:pPr>
      <w:r>
        <w:rPr>
          <w:sz w:val="22"/>
          <w:szCs w:val="22"/>
        </w:rPr>
        <w:t xml:space="preserve">Чажемтовского сельского поселения           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от  01.02.2012г.  №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ОБЪЕМЫ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татье «ФК и спорт» на  201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437"/>
        <w:gridCol w:w="977"/>
        <w:gridCol w:w="1325"/>
        <w:gridCol w:w="1121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, место провед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ле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С</w:t>
            </w:r>
          </w:p>
        </w:tc>
      </w:tr>
      <w:tr>
        <w:trPr>
          <w:trHeight w:val="63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- 14000</w:t>
            </w:r>
          </w:p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>222- 10500</w:t>
            </w:r>
          </w:p>
        </w:tc>
      </w:tr>
      <w:tr>
        <w:trPr>
          <w:trHeight w:val="27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урнир по русскому бильярду</w:t>
            </w:r>
          </w:p>
          <w:p>
            <w:pPr>
              <w:pStyle w:val="Normal"/>
              <w:rPr/>
            </w:pPr>
            <w:r>
              <w:rPr/>
              <w:t>(ответственный Хонякин А.П., Хонякина Т.Ю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  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ы,           медал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290</w:t>
            </w:r>
          </w:p>
          <w:p>
            <w:pPr>
              <w:pStyle w:val="Normal"/>
              <w:ind w:right="-392" w:hanging="0"/>
              <w:rPr/>
            </w:pPr>
            <w:r>
              <w:rPr/>
            </w:r>
          </w:p>
          <w:p>
            <w:pPr>
              <w:pStyle w:val="Normal"/>
              <w:ind w:right="-392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турнир по волейболу памяти Л. Ковригин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тветств. Хонякин А.П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январь       г. Колпаше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(20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 (200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222</w:t>
            </w:r>
          </w:p>
        </w:tc>
      </w:tr>
      <w:tr>
        <w:trPr>
          <w:trHeight w:val="19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ревнования по теннису  среди жителей с. Озерное</w:t>
            </w:r>
          </w:p>
          <w:p>
            <w:pPr>
              <w:pStyle w:val="Normal"/>
              <w:rPr/>
            </w:pPr>
            <w:r>
              <w:rPr/>
              <w:t>(ответств. Попов А.Г., Попова О.В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январь      с. Озер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4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оревнования по волейболу </w:t>
            </w:r>
          </w:p>
          <w:p>
            <w:pPr>
              <w:pStyle w:val="Normal"/>
              <w:rPr/>
            </w:pPr>
            <w:r>
              <w:rPr/>
              <w:t>(ответств. Попов А.Г., Попова О.В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с. Озер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9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урнир по настольному теннису</w:t>
            </w:r>
          </w:p>
          <w:p>
            <w:pPr>
              <w:pStyle w:val="Normal"/>
              <w:rPr/>
            </w:pPr>
            <w:r>
              <w:rPr/>
              <w:t>(ответств. Коноплёв А.А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январь 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венство города по волейболу среди мужских команд (ответств. Хонякин А.П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г. Колпаше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</w:tr>
      <w:tr>
        <w:trPr>
          <w:trHeight w:val="6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турнир по волейболу посвященный Дню защитника Отечества  </w:t>
            </w:r>
          </w:p>
          <w:p>
            <w:pPr>
              <w:pStyle w:val="Normal"/>
              <w:rPr/>
            </w:pPr>
            <w:r>
              <w:rPr/>
              <w:t>(ответств. Хонякин А.П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, грамоты, медал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30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лыжные гонки «Лыжня зовет» </w:t>
            </w:r>
          </w:p>
          <w:p>
            <w:pPr>
              <w:pStyle w:val="Normal"/>
              <w:rPr/>
            </w:pPr>
            <w:r>
              <w:rPr/>
              <w:t>(ответств. Попов А.Г., Попова О.В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       с. Озер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29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венство города по волейболу среди мужских команд посвященный Дню защитника отечества (ответств. Попов А.Г., Попова О.В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</w:tr>
      <w:tr>
        <w:trPr>
          <w:trHeight w:val="52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ревнования по силовому многоборью   </w:t>
            </w:r>
          </w:p>
          <w:p>
            <w:pPr>
              <w:pStyle w:val="Normal"/>
              <w:rPr/>
            </w:pPr>
            <w:r>
              <w:rPr/>
              <w:t>(ответств.  Коноплёв А.А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, медал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70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ый праздник посвященный международному женскому дню 8 Марта</w:t>
            </w:r>
          </w:p>
          <w:p>
            <w:pPr>
              <w:pStyle w:val="Normal"/>
              <w:rPr/>
            </w:pPr>
            <w:r>
              <w:rPr/>
              <w:t>(ответств. Хонякин А.П., Хонякина Т.Ю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рт    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20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ый праздник  «Леди спорт»</w:t>
            </w:r>
          </w:p>
          <w:p>
            <w:pPr>
              <w:pStyle w:val="Normal"/>
              <w:rPr/>
            </w:pPr>
            <w:r>
              <w:rPr/>
              <w:t>(ответств. Попов А.Г., Попова О.В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             с. Озёр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42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ревнование по мини- футбол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ветств.  Коноплёв А.А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16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участие команды в 5-ой Межпоселенческой зимней спартакиаде Колпашевского рай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             с. Новосёло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(50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одителя автобуса (500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- 5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-30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90- 1</w:t>
            </w:r>
            <w:r>
              <w:rPr>
                <w:b/>
                <w:sz w:val="18"/>
                <w:szCs w:val="18"/>
                <w:lang w:val="en-US"/>
              </w:rPr>
              <w:t>29</w:t>
            </w:r>
            <w:r>
              <w:rPr>
                <w:b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турнир по стрельбе </w:t>
            </w:r>
          </w:p>
          <w:p>
            <w:pPr>
              <w:pStyle w:val="Normal"/>
              <w:rPr/>
            </w:pPr>
            <w:r>
              <w:rPr/>
              <w:t>(ответств. Хонякин А.П., Хонякина Т.Ю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 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20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крытый турнир по волейболу памяти Саяпина А.П.</w:t>
            </w:r>
          </w:p>
          <w:p>
            <w:pPr>
              <w:pStyle w:val="Normal"/>
              <w:rPr/>
            </w:pPr>
            <w:r>
              <w:rPr/>
              <w:t>(ответств. Хонякин А.П., Хонякина Т.Ю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 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дали, грамоты (7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флажков, вымпелов (300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</w:tr>
      <w:tr>
        <w:trPr>
          <w:trHeight w:val="70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урнир по волейболу среди ветеранов спорта</w:t>
            </w:r>
          </w:p>
          <w:p>
            <w:pPr>
              <w:pStyle w:val="Normal"/>
              <w:rPr/>
            </w:pPr>
            <w:r>
              <w:rPr/>
              <w:t>(ответств. Хонякин А.П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         г. Северс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 (50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(600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25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ревнования по футболу</w:t>
            </w:r>
          </w:p>
          <w:p>
            <w:pPr>
              <w:pStyle w:val="Normal"/>
              <w:rPr/>
            </w:pPr>
            <w:r>
              <w:rPr/>
              <w:t>(ответств. Попов А.Г., Попова О.В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с. Озер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5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ревнования по стрельбе из пневматической винтовки</w:t>
            </w:r>
          </w:p>
          <w:p>
            <w:pPr>
              <w:pStyle w:val="Normal"/>
              <w:rPr/>
            </w:pPr>
            <w:r>
              <w:rPr/>
              <w:t>(ответств.  Коноплёв А.А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 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32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егкоатлетическая эстафета и турнир по волейболу</w:t>
            </w:r>
          </w:p>
          <w:p>
            <w:pPr>
              <w:pStyle w:val="Normal"/>
              <w:rPr/>
            </w:pPr>
            <w:r>
              <w:rPr/>
              <w:t>(ответств. Хонякин А.П., Хонякина Т.Ю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        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6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ортивный праздник, посвященный дню Победы (эстафета, кросс, велогонки, метание гранаты)</w:t>
            </w:r>
          </w:p>
          <w:p>
            <w:pPr>
              <w:pStyle w:val="Normal"/>
              <w:rPr/>
            </w:pPr>
            <w:r>
              <w:rPr/>
              <w:t>ответств. Попов А.Г., Попова О.В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с. Озер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, куб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29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легкоатлетическая эстафета посвященный дню Победы </w:t>
            </w:r>
          </w:p>
          <w:p>
            <w:pPr>
              <w:pStyle w:val="Normal"/>
              <w:rPr/>
            </w:pPr>
            <w:r>
              <w:rPr/>
              <w:t>(ответств.  Коноплёв А.А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        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57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урнир по баскетбол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ветств. Хонякин А.П., Хонякина Т.Ю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, куб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48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ортивный праздник, посвященный Дню молодежи (шашки, толкание ядра, поднимание гири, армрестлинг)</w:t>
            </w:r>
          </w:p>
          <w:p>
            <w:pPr>
              <w:pStyle w:val="Normal"/>
              <w:rPr/>
            </w:pPr>
            <w:r>
              <w:rPr/>
              <w:t>(ответств. Попов А.Г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с. Озер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36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Веселые старты», посвященные Дню защиты детей</w:t>
            </w:r>
          </w:p>
          <w:p>
            <w:pPr>
              <w:pStyle w:val="Normal"/>
              <w:rPr/>
            </w:pPr>
            <w:r>
              <w:rPr/>
              <w:t>(ответств.  Коноплёв А.А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     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, куб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23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90-9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-5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-35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- 18400</w:t>
            </w:r>
          </w:p>
        </w:tc>
      </w:tr>
      <w:tr>
        <w:trPr>
          <w:trHeight w:val="29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турнир по настольному теннису </w:t>
            </w:r>
          </w:p>
          <w:p>
            <w:pPr>
              <w:pStyle w:val="Normal"/>
              <w:rPr/>
            </w:pPr>
            <w:r>
              <w:rPr/>
              <w:t>(ответств. Хонякин А.П., Хонякина Т.Ю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    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34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оварищеская встреча по баскетболу и футболу </w:t>
            </w:r>
          </w:p>
          <w:p>
            <w:pPr>
              <w:pStyle w:val="Normal"/>
              <w:rPr/>
            </w:pPr>
            <w:r>
              <w:rPr/>
              <w:t>(ответств. Попов А.Г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с. Озер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варищеская встреча по волейбол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ветств. Попов А.Г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с. Озер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расходы на участие команды в  межпоселенческой летней спартакиаде Колпашевского рай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(60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еретяжек, флажков, вымпелов (184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лата водит. автобуса (20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(500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</w:tr>
      <w:tr>
        <w:trPr>
          <w:trHeight w:val="49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урнир по пионерболу</w:t>
            </w:r>
          </w:p>
          <w:p>
            <w:pPr>
              <w:pStyle w:val="Normal"/>
              <w:rPr/>
            </w:pPr>
            <w:r>
              <w:rPr/>
              <w:t>(ответств. Коноплёв А.А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21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ый праздник в честь Дня физкультурника (ответств. Хонякин А.П., Хонякина Т.Ю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   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28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ый праздник, посвященный  Дню физкультурника (соревнования по легкой атлетике)</w:t>
            </w:r>
          </w:p>
          <w:p>
            <w:pPr>
              <w:pStyle w:val="Normal"/>
              <w:rPr/>
            </w:pPr>
            <w:r>
              <w:rPr/>
              <w:t>(ответств. Попов А.Г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. Озер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 (70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 (150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</w:tr>
      <w:tr>
        <w:trPr>
          <w:trHeight w:val="52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«Мини- футбол» </w:t>
            </w:r>
          </w:p>
          <w:p>
            <w:pPr>
              <w:pStyle w:val="Normal"/>
              <w:rPr/>
            </w:pPr>
            <w:r>
              <w:rPr/>
              <w:t>(ответств. Коноплёв А.А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   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52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ревнования по поэрлифтингу</w:t>
            </w:r>
          </w:p>
          <w:p>
            <w:pPr>
              <w:pStyle w:val="Normal"/>
              <w:rPr/>
            </w:pPr>
            <w:r>
              <w:rPr/>
              <w:t>(ответств. Хонякин А.П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5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сенний крос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ветств. Попов А.Г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      с. Озер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5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Веселые старты»</w:t>
            </w:r>
          </w:p>
          <w:p>
            <w:pPr>
              <w:pStyle w:val="Normal"/>
              <w:rPr/>
            </w:pPr>
            <w:r>
              <w:rPr/>
              <w:t>(ответств. Коноплёв А.А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47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90-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-4000</w:t>
            </w:r>
          </w:p>
        </w:tc>
      </w:tr>
      <w:tr>
        <w:trPr>
          <w:trHeight w:val="50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ревнования  по силовому многоборью</w:t>
            </w:r>
          </w:p>
          <w:p>
            <w:pPr>
              <w:pStyle w:val="Normal"/>
              <w:rPr/>
            </w:pPr>
            <w:r>
              <w:rPr/>
              <w:t>(ответств. Хонякин А.П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39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ревнования по шашкам и шахматам </w:t>
            </w:r>
          </w:p>
          <w:p>
            <w:pPr>
              <w:pStyle w:val="Normal"/>
              <w:rPr/>
            </w:pPr>
            <w:r>
              <w:rPr/>
              <w:t>(ответств. Попов А.Г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        с. Озер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, медал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28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ахматы и шашки</w:t>
            </w:r>
          </w:p>
          <w:p>
            <w:pPr>
              <w:pStyle w:val="Normal"/>
              <w:rPr/>
            </w:pPr>
            <w:r>
              <w:rPr/>
              <w:t>(ответств. Коноплёв А.А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, медал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21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урнир по армрестлинг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ветств. Хонякин А.П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 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32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варищеская встреча по баскетболу</w:t>
            </w:r>
          </w:p>
          <w:p>
            <w:pPr>
              <w:pStyle w:val="Normal"/>
              <w:rPr/>
            </w:pPr>
            <w:r>
              <w:rPr/>
              <w:t>(ответств. Попов А.Г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с. Озер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, медал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36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ревнования по армрестлингу</w:t>
            </w:r>
          </w:p>
          <w:p>
            <w:pPr>
              <w:pStyle w:val="Normal"/>
              <w:rPr/>
            </w:pPr>
            <w:r>
              <w:rPr/>
              <w:t>(ответств. Коноплёв А.А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 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, медал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ревнования по волейболу на приз Деда Мороза         (ответств. Хонякин А.П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г. Колпаше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 (20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(100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5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ревнования по стрельб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ветств. Попов А.Г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        с. Озер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, медал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45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езд на турнир по волейболу на приз Деда Мороза  (ответств. Попов А.Г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рас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ревнования по дартцу</w:t>
            </w:r>
          </w:p>
          <w:p>
            <w:pPr>
              <w:pStyle w:val="Normal"/>
              <w:rPr/>
            </w:pPr>
            <w:r>
              <w:rPr/>
              <w:t>(ответств. Попов А.Г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        с. Озер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24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«Новогодние старты» </w:t>
            </w:r>
          </w:p>
          <w:p>
            <w:pPr>
              <w:pStyle w:val="Normal"/>
              <w:rPr/>
            </w:pPr>
            <w:r>
              <w:rPr/>
              <w:t>(ответств. Коноплёв А.А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, медал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90-</w:t>
            </w:r>
            <w:r>
              <w:rPr>
                <w:b/>
                <w:sz w:val="18"/>
                <w:szCs w:val="18"/>
                <w:lang w:val="en-US"/>
              </w:rPr>
              <w:t>416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40-</w:t>
            </w:r>
            <w:r>
              <w:rPr>
                <w:b/>
                <w:sz w:val="18"/>
                <w:szCs w:val="18"/>
                <w:lang w:val="en-US"/>
              </w:rPr>
              <w:t>50</w:t>
            </w:r>
            <w:r>
              <w:rPr>
                <w:b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22-</w:t>
            </w:r>
            <w:r>
              <w:rPr>
                <w:b/>
                <w:sz w:val="18"/>
                <w:szCs w:val="18"/>
                <w:lang w:val="en-US"/>
              </w:rPr>
              <w:t>23</w:t>
            </w:r>
            <w:r>
              <w:rPr>
                <w:b/>
                <w:sz w:val="18"/>
                <w:szCs w:val="18"/>
              </w:rPr>
              <w:t>0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6-2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52:00Z</dcterms:created>
  <dc:creator>Specel</dc:creator>
  <dc:description/>
  <dc:language>en-US</dc:language>
  <cp:lastModifiedBy>Specel</cp:lastModifiedBy>
  <cp:lastPrinted>2012-02-01T16:57:00Z</cp:lastPrinted>
  <dcterms:modified xsi:type="dcterms:W3CDTF">2012-02-01T10:57:00Z</dcterms:modified>
  <cp:revision>5</cp:revision>
  <dc:subject/>
  <dc:title/>
</cp:coreProperties>
</file>