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8.01.2013г.                       № 6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rPr/>
      </w:pPr>
      <w:r>
        <w:rPr/>
        <w:t>О должностных лицах, ответственных за исполнение отдельных пунктов   Плана            профилактических мероприятий    по    сокращению    смертности        и травматизма от внешних причин, включая  дорожно-транспортные происшествия,   пожары,    стихийные бедствия и происшествия на воде в     Чажемтов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распоряжения Губернатора Томской области от 20.11.2012 г. № 373-р «Об утверждении Плана профилактических мероприятий по сокращению смертности и травматизма от внешних причин, включая дорожно-транспортные происшествия, пожары, стихийные бедствия и происшествия на воде, в Томской области», в соответствии с постановлением Администрации Колпашевского района от 28.12.2012 г. № 1330 «О должностных лицах, ответственных за исполнение отдельных пунктов Плана профилактических мероприятий по сокращению смертности и травматизма от внешних причин, включая дорожно-транспортные происшествия, пожары, стихийные бедствия и происшествия на воде в Колпашевском районе»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писок ответственных исполнителей по осуществлению отдельных мероприятий, содержащихся в Плане профилактических мероприятий по сокращению смертности и травматизма от внешних причин, включая дорожно-транспортные происшествия, пожары, стихийные бедствия и происшествия на воде в Чажемтовском сельском поселении, утвержденного распоряжением Губернатора Томской области от 20.11.2012 г. № 373-р «Об утверждении Плана профилактических мероприятий по сокращению смертности и травматизма от внешних причин, включая дорожно-транспортные происшествия, пожары, стихийные бедствия и происшествия на воде, в Томской области» (далее - План),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митрия Андреевич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8.01.2013 г.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Список</w:t>
      </w:r>
    </w:p>
    <w:p>
      <w:pPr>
        <w:pStyle w:val="Normal"/>
        <w:jc w:val="center"/>
        <w:rPr/>
      </w:pPr>
      <w:r>
        <w:rPr/>
        <w:t>ответственных исполнителей по осуществлению отдельных мероприятий, содержащихся в Плане профилактических мероприятий по сокращению смертности и травматизма от внешних причин, включая дорожно-транспортные происшествия, пожары, стихийные бедствия и происшествия на воде в Чажемтовском сельском поселении, утвержденного распоряжением Губернатора Томской области от 20.11.2012 г. № 373-р «Об утверждении Плана профилактических мероприятий по сокращению смертности и травматизма от внешних причин, включая дорожно-транспортные происшествия, пожары, стихийные бедствия и происшествия на воде, в Т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мер безопасности при нахождении в зонах вероятных ЧС природного характера, в том числе с использованием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ыгина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нозом сезонных стихийных бед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й по предупреждению и ликвидации чрезвычайных ситуаций и обеспечению пожарной безопасности в населённых пунктах Чажемтовского сельского поселения, имеющих неблагоприятную пожарную обстановку, введение особого противопожар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, направленных на предупреждение лесных пожаров (прокладка просек, противопожарных разрывов, устройство противопожарных минерализованных полос, проведение профилактического отжи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ъектов муниципального жилого фонда, нуждающихся в замене газового оборудования, электрической проводки и ремонте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объектов муниципального жилого фонда, нуждающихся в замене газового оборудования, электрической проводки и печей в жил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нтролю за обустройством внутридворовых территорий для обеспечения прибытия служб экстренного ре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ыгина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безаварийной работы и поддержанию надёжности всех систем жизнеобеспечения жилого фонда,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повреждённых дорожных знаков на дорогах местного значения Чажемт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ирокомасштабных акций, направленных на укрепление дисциплины участников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аншлагов, запрещающих купание в местах возможного массового отдыха граждан на в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4:00Z</dcterms:created>
  <dc:creator>Specel</dc:creator>
  <dc:description/>
  <dc:language>en-US</dc:language>
  <cp:lastModifiedBy>Specel</cp:lastModifiedBy>
  <dcterms:modified xsi:type="dcterms:W3CDTF">2013-01-18T05:48:00Z</dcterms:modified>
  <cp:revision>5</cp:revision>
  <dc:subject/>
  <dc:title/>
</cp:coreProperties>
</file>