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7.01.2011                       № 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ередаче в оперативное             управление</w:t>
      </w:r>
    </w:p>
    <w:p>
      <w:pPr>
        <w:pStyle w:val="Normal"/>
        <w:jc w:val="both"/>
        <w:rPr/>
      </w:pPr>
      <w:r>
        <w:rPr/>
        <w:t xml:space="preserve">МУ  «Чажемтовский СКДЦ»           имущества,  </w:t>
      </w:r>
    </w:p>
    <w:p>
      <w:pPr>
        <w:pStyle w:val="Normal"/>
        <w:jc w:val="both"/>
        <w:rPr/>
      </w:pPr>
      <w:r>
        <w:rPr/>
        <w:t xml:space="preserve">находящегося    в    собственности              МО </w:t>
      </w:r>
    </w:p>
    <w:p>
      <w:pPr>
        <w:pStyle w:val="Normal"/>
        <w:jc w:val="both"/>
        <w:rPr/>
      </w:pPr>
      <w:r>
        <w:rPr/>
        <w:t>«Чажемтовское сельское   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более эффективного использования имущества, на основа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, утвержденного  решением Совета Чажемтовского сельского поселения от 16.12.2008г  № 60 (в редакции Совета Чажемтовского сельского поселения от 28.07.2009г № 106, от 28.04.2010г № 150, от 09.06.2010г № 159) и ходатайства  МУ «Чажемтовской СКДЦ» от 29.12.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Списать с   баланса Администрации Чажемтовского сельского поселения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ленники волейбольные, п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2010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9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с номером, 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2010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54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дать в оперативное управление  муниципальное имущество МУ «Чажемтовский сельский культурно-досуговый центр» согласно п.1  настоящего постановления.</w:t>
      </w:r>
    </w:p>
    <w:p>
      <w:pPr>
        <w:pStyle w:val="Normal"/>
        <w:jc w:val="both"/>
        <w:rPr/>
      </w:pPr>
      <w:r>
        <w:rPr/>
        <w:t>3. Специалисту по учету муниципального имущества М. А. Чагиной произвести передачу муниципального имущества, указанного в п.1 настоящего постановления, подготовить дополнительное соглашение к договору и  акт приема-передач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Опубликовать настоящее постановление в Ведомостях органов местного самоуправления  Чажемтовского сельского поселения.</w:t>
      </w:r>
    </w:p>
    <w:p>
      <w:pPr>
        <w:pStyle w:val="Normal"/>
        <w:jc w:val="both"/>
        <w:rPr/>
      </w:pPr>
      <w:r>
        <w:rPr/>
        <w:t>5.  Контроль за  выполнением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2:00Z</dcterms:created>
  <dc:creator>Specel</dc:creator>
  <dc:description/>
  <dc:language>en-US</dc:language>
  <cp:lastModifiedBy>Specel</cp:lastModifiedBy>
  <cp:lastPrinted>2011-01-18T11:47:00Z</cp:lastPrinted>
  <dcterms:modified xsi:type="dcterms:W3CDTF">2011-01-18T05:48:00Z</dcterms:modified>
  <cp:revision>5</cp:revision>
  <dc:subject/>
  <dc:title/>
</cp:coreProperties>
</file>