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ЧАЖЕМТОВСКОГО СЕЛЬСКОГ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2                       №  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остановке имущества на                      балан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ключении в реестр объектов собств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 и   договором поставки продукции № НС-41/11 от 13.12.2011г, счет – фактуры № ИГ-0000084 от 22.12.2011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ить на баланс Администрации Чажемтовского сельского поселения следующее имущество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3"/>
        <w:gridCol w:w="2530"/>
        <w:gridCol w:w="248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игровая площад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.12.2011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 999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 999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информацию, указанную в п.1 постановления, в реестр объектов 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казанные в п.1,2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 в Ведомостях органов местного самоуправления Чажемтовского сельского поселения и официальном  Интернет - сайте  муниципального образования 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5. Контроль за 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2:00Z</dcterms:created>
  <dc:creator>Specel</dc:creator>
  <dc:description/>
  <dc:language>en-US</dc:language>
  <cp:lastModifiedBy>Specel</cp:lastModifiedBy>
  <cp:lastPrinted>2012-01-18T08:36:00Z</cp:lastPrinted>
  <dcterms:modified xsi:type="dcterms:W3CDTF">2012-01-18T02:37:00Z</dcterms:modified>
  <cp:revision>9</cp:revision>
  <dc:subject/>
  <dc:title/>
</cp:coreProperties>
</file>