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0.01.2022                                      </w:t>
        <w:tab/>
        <w:tab/>
        <w:t>№ 6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лан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е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в целях осуществления внутреннего муниципального финансового контроля в муниципальном образовании «Чажемт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лан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2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оселения по финансово-экономической деятельности       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Чи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Чажем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1.2022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08"/>
        <w:gridCol w:w="2610"/>
        <w:gridCol w:w="1710"/>
        <w:gridCol w:w="1635"/>
        <w:gridCol w:w="2325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нтрольного мероприят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вер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ставления отчета о результата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рка использования средств иных межбюджетных трансфертов, предоставленных бюджету муниципального образования «Чажемтовское сельское поселение» на газоснабжение сжиженным углеводородным газом населенных пунктов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7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блюдения правил нормирования в сфере закупок, предусмотренног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выборочно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Администрация Чажемтовского сельского поселения,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квартал 2021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9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ей В.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4:00Z</dcterms:created>
  <dc:creator>User</dc:creator>
  <dc:description/>
  <cp:keywords/>
  <dc:language>en-US</dc:language>
  <cp:lastModifiedBy>Spec</cp:lastModifiedBy>
  <cp:lastPrinted>2022-01-11T15:45:00Z</cp:lastPrinted>
  <dcterms:modified xsi:type="dcterms:W3CDTF">2022-01-11T08:46:00Z</dcterms:modified>
  <cp:revision>4</cp:revision>
  <dc:subject/>
  <dc:title> </dc:title>
</cp:coreProperties>
</file>