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1.11.2012  </w:t>
        <w:tab/>
        <w:tab/>
        <w:tab/>
        <w:tab/>
        <w:tab/>
        <w:tab/>
        <w:tab/>
        <w:tab/>
        <w:tab/>
        <w:tab/>
        <w:tab/>
        <w:t>№  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     внесении   изменений    в    решение  Совета Чажемтовского  сельского  поселения  от</w:t>
      </w:r>
    </w:p>
    <w:p>
      <w:pPr>
        <w:pStyle w:val="Normal"/>
        <w:jc w:val="center"/>
        <w:rPr/>
      </w:pPr>
      <w:r>
        <w:rPr>
          <w:sz w:val="22"/>
          <w:szCs w:val="22"/>
        </w:rPr>
        <w:t>16.12.2011г. № 227 «О бюджете  муниципального образования «Чажемтовское сельское поселение» на 2012 год ( в редакции решений от  27.02.2012г.  № 235,    от 13.04.2012г. № 242,     от 29.05.2012г.  № 244,    от 12.07.2012г. № 250,     от 19.07.2012г. № 251,    от 28.08.2012г. № 255,     от 21.09.2012г. № 261, от 29.10.2012г. № 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представленный Главой Чажемтовского сельского поселения проект внесения изменений в бюджет муниципального образования «Чажемтовское сельское поселение» на 2012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поселения РЕШ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>1.  Объединить первое и второе чтение по рассмотрению проекта внесения изменений в бюджет муниципального образования «Чажемтовское сельское поселение» на 2012 год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 Внести в текстовую часть решения Совета Чажемтовского сельского поселения от 16.12.2011г. № 227 «О бюджете муниципального образования «Чажемтовское сельское поселение» на 2012 год» (в редакции решения от 27.02.2012г. № 235, от 13.04.2012г. № 242, от 29.05.2012г. №  244, от 12.07.2012г. № 250, от 19.07.2012г. № 251, от 28.08.2012г. № 255, от 21.09.2012г. № 261, от 29.10.2012г. № 5) следующие изменения: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1. Пункт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2. Утвердить бюджет муниципального образования «Чажемтовское сельское поселение» (далее – бюджет Чажемтовского сельского поселения) на 2012 год по расходам в сумме 32 805,4 тыс. рублей и по доходам в сумме 30 905,4 тыс. рублей, в том числе налоговые и неналоговые доходы в сумме 6 745,1 тыс. рублей, безвозмездные поступления в сумме 24 160,34 тыс. рублей»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дефицит бюджета муниципального образования «Чажемтовское сельское поселение» на 2012 год в сумме 1900,0 тыс.рублей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В приложения к решению Совета Чажемтовского сельского поселения № 227 от 16.12.2011г. (в редакции решения от 27.02.2012г. № 235, от 13.04.2012г. № 242, от 29.05.2012г. №  244, от 12.07.2012г. № 250, от 19.07.2012г. № 251, от 28.08.2012г. № 255, от 21.09.2012г. № 261, от 29.10.2012г. № 5) внести следующие изменения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Приложение 5 «Объем межбюджетных трансфертов бюджету МО "Чажемтовское сельское поселение" из бюджета МО "Колпашевский район" на 2012 год» изложить в новой редакции согласно приложению 1 к настоящему решению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Приложение 8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Чажемтовское сельское поселение» на 2012 год» изложить в новой редакции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 Настоящее решение опубликовать в Ведомостях органов местного самоуправления Чажемтовского сельского поселения и разместить  на официальном сайте муниципального образования «Чажемтовское сельское поселение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поселения   </w:t>
        <w:tab/>
        <w:tab/>
        <w:tab/>
        <w:tab/>
        <w:tab/>
        <w:tab/>
        <w:tab/>
        <w:t>Председатель Совета</w:t>
      </w:r>
    </w:p>
    <w:p>
      <w:pPr>
        <w:pStyle w:val="Normal"/>
        <w:rPr>
          <w:szCs w:val="24"/>
        </w:rPr>
      </w:pPr>
      <w:r>
        <w:rPr>
          <w:szCs w:val="24"/>
        </w:rPr>
        <w:t>______________А.Ф.Медных</w:t>
        <w:tab/>
        <w:tab/>
        <w:tab/>
        <w:tab/>
        <w:t>_____________Л.Д.Безруков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55:00Z</dcterms:created>
  <dc:creator>Specel</dc:creator>
  <dc:description/>
  <dc:language>en-US</dc:language>
  <cp:lastModifiedBy>Specel</cp:lastModifiedBy>
  <cp:lastPrinted>2012-11-22T10:59:00Z</cp:lastPrinted>
  <dcterms:modified xsi:type="dcterms:W3CDTF">2012-11-22T05:00:00Z</dcterms:modified>
  <cp:revision>9</cp:revision>
  <dc:subject/>
  <dc:title/>
</cp:coreProperties>
</file>