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 xml:space="preserve">   №  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spacing w:before="280" w:after="280"/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досрочном прекращении полномочий депутата МО «Чажемтовское сельское поселение» В.В.Марьина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жемтовского сельского поселения,  в связи с возложением на  депутата МО «Чажемтовское сельское поселение» Марьина Владислава Викторовича  исполнение обязанностей Главы Чажемтовского сельского поселения на период с 12 сентября 2013 года до вступления в должность вновь избранного на муниципальных выборах Главы Чажемтовского сельского посел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30000"/>
          <w:szCs w:val="24"/>
        </w:rPr>
        <w:t xml:space="preserve">1.   Прекратить полномочия депутата Марьина Владислава Викторовича  досрочно в связи </w:t>
      </w:r>
      <w:r>
        <w:rPr>
          <w:color w:val="000000"/>
          <w:szCs w:val="24"/>
        </w:rPr>
        <w:t xml:space="preserve"> с возложением на него   исполнение обязанностей Главы Чажемтовского сельского поселения на период с 12 сентября 2013 года до вступления в должность вновь избранного на муниципальных выборах Главы Чажемт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30000"/>
          <w:szCs w:val="24"/>
        </w:rPr>
        <w:t>2. Настоящее решение вступает в силу со дня подписания и подлежит официальному опубликованию.</w:t>
      </w:r>
    </w:p>
    <w:p>
      <w:pPr>
        <w:pStyle w:val="Normal"/>
        <w:ind w:firstLine="708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>______________В.В.Марьин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6:00Z</dcterms:created>
  <dc:creator>Specel</dc:creator>
  <dc:description/>
  <dc:language>en-US</dc:language>
  <cp:lastModifiedBy>Specel</cp:lastModifiedBy>
  <cp:lastPrinted>2013-10-08T14:36:00Z</cp:lastPrinted>
  <dcterms:modified xsi:type="dcterms:W3CDTF">2013-10-08T07:36:00Z</dcterms:modified>
  <cp:revision>5</cp:revision>
  <dc:subject/>
  <dc:title/>
</cp:coreProperties>
</file>