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/>
      </w:pPr>
      <w:r>
        <w:rPr/>
        <w:t>05.05.2011г                       №  70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ind w:right="5960" w:hanging="0"/>
        <w:jc w:val="both"/>
        <w:rPr/>
      </w:pPr>
      <w:r>
        <w:rPr/>
      </w:r>
    </w:p>
    <w:p>
      <w:pPr>
        <w:pStyle w:val="Normal"/>
        <w:ind w:right="5960" w:hanging="0"/>
        <w:jc w:val="both"/>
        <w:rPr/>
      </w:pPr>
      <w:r>
        <w:rPr/>
        <w:t>О перечне должностей муниципальной службы Администрации Чажемтовского сельского поселения, исполнение обязанностей по которым связано с повышенными коррупционными рисками</w:t>
      </w:r>
    </w:p>
    <w:p>
      <w:pPr>
        <w:pStyle w:val="Normal"/>
        <w:ind w:right="5960" w:hanging="0"/>
        <w:jc w:val="both"/>
        <w:rPr/>
      </w:pPr>
      <w:r>
        <w:rPr/>
      </w:r>
    </w:p>
    <w:p>
      <w:pPr>
        <w:pStyle w:val="Normal"/>
        <w:ind w:right="5960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от 25.12.2008 года № 273-ФЗ « О противодействии коррупции», Законом Томской области от 07.07.2009 года № 110-ОЗ «О противодействии коррупции в Томской области», планом противодействия коррупции  в органах местного самоуправления Чажемтовского сельского поселения, утвержденным решением Совета по противодействию коррупции при Главе Чажемтовского сельского поселения от 03.02.2011 № 1.</w:t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firstLine="360"/>
        <w:jc w:val="both"/>
        <w:rPr/>
      </w:pPr>
      <w:r>
        <w:rPr/>
        <w:t>1. Утвердить перечень должностей муниципальной службы Администрации Чажемтовского сельского поселения, исполнение обязанностей по которым связано с повышенными коррупционными рисками (приложение).</w:t>
      </w:r>
    </w:p>
    <w:p>
      <w:pPr>
        <w:pStyle w:val="Normal"/>
        <w:ind w:right="83" w:firstLine="360"/>
        <w:jc w:val="both"/>
        <w:rPr/>
      </w:pPr>
      <w:r>
        <w:rPr/>
        <w:t>2.  Специалисту по делопроизводству и связям с общественностью Администрации Чажемтовского сельского поселения О.С. Марьиной ознакомить под роспись с данным распоряжением муниципальных служащих, замещающих должности муниципальной службы Администрации Чажемтовского сельского поселения, исполнение обязанностей по которым связано с повышенными коррупционными рисками.</w:t>
      </w:r>
    </w:p>
    <w:p>
      <w:pPr>
        <w:pStyle w:val="Normal"/>
        <w:ind w:right="83" w:firstLine="360"/>
        <w:jc w:val="both"/>
        <w:rPr/>
      </w:pPr>
      <w:r>
        <w:rPr/>
        <w:t>3.  Разместить данное распоряжение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right="83" w:firstLine="360"/>
        <w:jc w:val="both"/>
        <w:rPr/>
      </w:pPr>
      <w:r>
        <w:rPr/>
        <w:t>4.     Контроль за выполнением распоряжения оставляю за собой.</w:t>
      </w:r>
    </w:p>
    <w:p>
      <w:pPr>
        <w:pStyle w:val="Normal"/>
        <w:ind w:left="720" w:right="8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А.Ф. Мед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jc w:val="right"/>
        <w:rPr/>
      </w:pPr>
      <w:r>
        <w:rPr/>
        <w:t>от 05.05.2011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должностей муниципальной службы Администрации Чажемтовского сельского поселения, исполнение обязанностей по которым связано с повышенными коррупционными рис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Заместитель Главы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Заместитель Главы поселения по финансово-экономической деятельности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Специалист по благоустройству, строительству и землепользованию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9:00Z</dcterms:created>
  <dc:creator>Specel</dc:creator>
  <dc:description/>
  <dc:language>en-US</dc:language>
  <cp:lastModifiedBy>Specel</cp:lastModifiedBy>
  <cp:lastPrinted>2011-05-05T17:01:00Z</cp:lastPrinted>
  <dcterms:modified xsi:type="dcterms:W3CDTF">2011-05-05T10:08:00Z</dcterms:modified>
  <cp:revision>5</cp:revision>
  <dc:subject/>
  <dc:title/>
</cp:coreProperties>
</file>