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04.2013                                          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. Чажемто</w:t>
      </w:r>
    </w:p>
    <w:p>
      <w:pPr>
        <w:pStyle w:val="Normal"/>
        <w:jc w:val="center"/>
        <w:rPr/>
      </w:pPr>
      <w:r>
        <w:rPr>
          <w:sz w:val="24"/>
          <w:szCs w:val="24"/>
        </w:rPr>
        <w:t>О создании единой конкурсной, аукционной</w:t>
        <w:br/>
        <w:t>котировочной комиссии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Чажемтовское сельское поселени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.9 ст. 7 Федерального закона  от 21.07.2005 года № 94-ФЗ «О размещении заказов на поставки товаров, выполнение работ, оказание услуг для государственных и муниципальных нужд», в целях обеспечения размещения заказа на поставки товаров, выполнение работ и оказание услуг для муниципальных нужд муниципального образования «Чажемтовское сельское поселение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  Утвердить состав  единой  конкурсной, аукционной котировочной комиссии муниципального образования «Чажемтовское сельское поселение» по размещению заказов для нужд муниципальных заказчиков муниципального образования «Чажемтовское сельское поселение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28"/>
        <w:gridCol w:w="44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ных Андрей Федоро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Дмитрий Андреевич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 по вопросам ЖКХ, строительства, землепользования, благоустройства и хозяйстве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ьина Ольга Серге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делопроизводству и связям с общественностью, секретарь комиссии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ман Любовь Викторо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по финансово-экономической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емьянова Ольга Анатольевна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  Постановление администрации Чажемтовского сельского поселения от 14.02.2011 года № 22 «Об утверждении состава комиссии по размещению заказов для нужд муниципальных заказчиков муниципального образования «Чажемтовское сельское поселение» в новой редакции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Опубликовать настоящее постановление в Ведомостях органов местного самоуправления МО «Чажемтовское сельское поселение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>А.Ф.Медн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.С.Марь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12 4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8:00Z</dcterms:created>
  <dc:creator>Specel</dc:creator>
  <dc:description/>
  <dc:language>en-US</dc:language>
  <cp:lastModifiedBy>Specel</cp:lastModifiedBy>
  <cp:lastPrinted>2013-04-18T09:34:00Z</cp:lastPrinted>
  <dcterms:modified xsi:type="dcterms:W3CDTF">2013-04-26T04:47:00Z</dcterms:modified>
  <cp:revision>13</cp:revision>
  <dc:subject/>
  <dc:title/>
</cp:coreProperties>
</file>