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04.2015                                         </w:t>
        <w:tab/>
        <w:t>№ 7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О внесении изменений в постановление Администрации Чажемтовского сельского поселения от 26.06.2008 г. № 45 «Об утверждении Порядка использования бюджетных ассигнований резервного фонда Администрации Чажемтовского сельского поселения» (в редакции постановлений от 21.04.2009 г. № 36, от 29.12.2012 г. №173, от 14.04.2014 г. №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 основании протеста Колпашевской городской прокуратуры от 23.03.2015 № 9-2015 на постановление Администрации Чажемтовского сельского поселения от 26.06.2008 г. № 45 «Об утверждении Порядка использования бюджетных ассигнований резервного фонда Администрации Чажемтовского сельского поселения» и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Style17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Внести в Порядок использования бюджетных ассигнований резервного фонда Администрации Чажемтовского сельского поселения, утвержденный постановлением Администрации Чажемтовского сельского поселения от 26.06.2008 г. № 45 «Об утверждении Порядка использования бюджетных ассигнований резервного фонда Администрации Чажемтовского сельского поселения» (в редакции постановлений от 21.04.2009 г. № 36, от 29.12.2012 г. №173, от 14.04.2014 г. №39) следующие изменения: </w:t>
      </w:r>
    </w:p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 Пункт 7.4. изложить в новой редакции: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4. Отчет об использовании средств резервного фонда Администрации Чажемтовского сельского поселения прилагается к ежеквартальному и годовому отчетам об исполнении местного бюджета и ежеквартально направляется бухгалтером Администрации Чажемтовского сельского поселения Главе Чажемтовского сельского поселения, в представительный орган сельского поселения и контрольно-счетный орган в порядке и сроки, установленные решением Совета Чажемтовского сельского поселения «Об утверждении положения о бюджетном процессе в муниципальном образовании «Чажемтовское сельское поселение». Данные отчёты должны содержать: номер и дату принятия распоряжения Администрации Чажемтовского сельского поселения, суммы выделенных и использованных средств, наименование получателя бюджетных ассигнований и направление их использования.».</w:t>
      </w:r>
    </w:p>
    <w:p>
      <w:pPr>
        <w:pStyle w:val="Style17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 официальном Интернет-сайте  муниципального образования «Чажемтовское сельское поселение».</w:t>
      </w:r>
    </w:p>
    <w:p>
      <w:pPr>
        <w:pStyle w:val="Normal"/>
        <w:ind w:firstLine="426"/>
        <w:jc w:val="both"/>
        <w:rPr/>
      </w:pPr>
      <w:r>
        <w:rPr/>
        <w:t>3. Контроль за выполнением настоящего постановления возложить на заместителя Главы по финансово-экономической деятельности Л.В. Гофман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 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7:00Z</dcterms:created>
  <dc:creator>пользователь</dc:creator>
  <dc:description/>
  <dc:language>en-US</dc:language>
  <cp:lastModifiedBy>Specel</cp:lastModifiedBy>
  <cp:lastPrinted>2015-04-20T15:33:00Z</cp:lastPrinted>
  <dcterms:modified xsi:type="dcterms:W3CDTF">2015-04-22T03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