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3</w:t>
        <w:tab/>
        <w:tab/>
        <w:t xml:space="preserve">  № 7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ю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                                                                               А.С. Анто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.А. Рыбалов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70 от 14.03.2023г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с. Чажемто, ул. Новоселов, земельный участок 9 (земельный участок), кад. № 70:08:0100035:2799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с. Чажемто, ул. Новоселов, земельный участок 9/1 (земельный участок), кад. № 70:08:0100035:2800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3. с. Озерное, ул. Луговая, земельный участок 25, (земельный участок), кад. № 70:08:0100022:990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4. с. Озерное, ул. Зеленая, д. 11, кв.2, жилое помещение (квартира), кад.     № 70:08:0100022:991.</w:t>
      </w:r>
    </w:p>
    <w:p>
      <w:pPr>
        <w:pStyle w:val="Normal"/>
        <w:spacing w:before="0" w:after="0"/>
        <w:ind w:firstLine="709"/>
        <w:rPr>
          <w:rStyle w:val="2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7:00Z</dcterms:created>
  <dc:creator>Кияница Наталья Григорьевна</dc:creator>
  <dc:description/>
  <cp:keywords/>
  <dc:language>en-US</dc:language>
  <cp:lastModifiedBy>Spec</cp:lastModifiedBy>
  <cp:lastPrinted>2023-03-14T14:16:00Z</cp:lastPrinted>
  <dcterms:modified xsi:type="dcterms:W3CDTF">2023-03-14T10:08:00Z</dcterms:modified>
  <cp:revision>7</cp:revision>
  <dc:subject/>
  <dc:title/>
</cp:coreProperties>
</file>