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08.2012                                               № 7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ормах расхода топ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методическими рекомендациями «Нормы расхода топлив и смазочных материалов на автомобильном транспорте», утвержденные Распоряжением Минтранса России № АМ-23-р от 14 марта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становить  нормы расхода ГСМ (в литрах на 100 км пробега автомобиля)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4"/>
        <w:gridCol w:w="709"/>
        <w:gridCol w:w="874"/>
        <w:gridCol w:w="1143"/>
        <w:gridCol w:w="1080"/>
        <w:gridCol w:w="1080"/>
        <w:gridCol w:w="1149"/>
        <w:gridCol w:w="1371"/>
      </w:tblGrid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 (год выпуск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норма, 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с учетом надбавки за срок эксплуат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частые остановки, 1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норма, 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6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.... 31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 расхода с учетом зимней надбавки, 12% (01.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…. 15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моторного масла на 100 л расхода топлив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прочих масел и жидкостей на 100 л расхода топлива (трансмис., гидравл., спец.масла и жидк.)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лет – 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 лет – 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1105</w:t>
            </w:r>
          </w:p>
          <w:p>
            <w:pPr>
              <w:pStyle w:val="Normal"/>
              <w:jc w:val="both"/>
              <w:rPr/>
            </w:pPr>
            <w:r>
              <w:rPr/>
              <w:t>(июль 2004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22173</w:t>
            </w:r>
          </w:p>
          <w:p>
            <w:pPr>
              <w:pStyle w:val="Normal"/>
              <w:jc w:val="both"/>
              <w:rPr/>
            </w:pPr>
            <w:r>
              <w:rPr/>
              <w:t>(январь 2003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-САЗ 3507</w:t>
            </w:r>
          </w:p>
          <w:p>
            <w:pPr>
              <w:pStyle w:val="Normal"/>
              <w:jc w:val="both"/>
              <w:rPr/>
            </w:pPr>
            <w:r>
              <w:rPr/>
              <w:t>(1989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163 «Патриот» (ноябрь 2010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-440-2 «Мусоровоз» (июнь 2011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 норму расхода дизельного топлива (в литрах на час работы)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080"/>
        <w:gridCol w:w="1080"/>
        <w:gridCol w:w="1149"/>
        <w:gridCol w:w="1371"/>
      </w:tblGrid>
      <w:tr>
        <w:trPr>
          <w:trHeight w:val="2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 (год выпу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1 час работы,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частые остановки,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норма, 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6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.... 31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 расхода с учетом зимней надбавки, 12% (01.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…. 15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моторного масла на 100 л расхода топли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прочих масел и жидкостей на 100 л расхода топлива (трансмис., гидравл., спец.масла и жидк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 80 (1987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зимнее или холодное время года на стоянках при необходимости пуска и прогрева </w:t>
      </w:r>
    </w:p>
    <w:p>
      <w:pPr>
        <w:pStyle w:val="Normal"/>
        <w:jc w:val="both"/>
        <w:rPr/>
      </w:pPr>
      <w:r>
        <w:rPr/>
        <w:t>автомобилей устанавливается нормативный расход топлива из расчета за 1 час стоянки (простоя) с работающим двигателем – до 10% от базовой нормы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распоряжения возложить на бухгалтера Хонякину В.П.</w:t>
        <w:tab/>
      </w:r>
    </w:p>
    <w:p>
      <w:pPr>
        <w:pStyle w:val="Normal"/>
        <w:ind w:firstLine="705"/>
        <w:jc w:val="both"/>
        <w:rPr/>
      </w:pPr>
      <w:r>
        <w:rPr/>
        <w:t>5. 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№ 96 от 19.07.2011 г. «О нормах расхода топлива» считать утратившим</w:t>
      </w:r>
    </w:p>
    <w:p>
      <w:pPr>
        <w:pStyle w:val="Normal"/>
        <w:jc w:val="both"/>
        <w:rPr/>
      </w:pPr>
      <w:r>
        <w:rPr/>
        <w:t>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А.Ф.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-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2:00Z</dcterms:created>
  <dc:creator>Specel</dc:creator>
  <dc:description/>
  <dc:language>en-US</dc:language>
  <cp:lastModifiedBy>Specel</cp:lastModifiedBy>
  <cp:lastPrinted>2012-09-27T14:14:00Z</cp:lastPrinted>
  <dcterms:modified xsi:type="dcterms:W3CDTF">2012-09-27T07:15:00Z</dcterms:modified>
  <cp:revision>4</cp:revision>
  <dc:subject/>
  <dc:title/>
</cp:coreProperties>
</file>