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                                     № </w:t>
      </w:r>
      <w:r>
        <w:rPr/>
        <w:t>70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>О создании комиссии по обследованию имущества,</w:t>
      </w:r>
    </w:p>
    <w:p>
      <w:pPr>
        <w:pStyle w:val="Normal"/>
        <w:jc w:val="center"/>
        <w:rPr/>
      </w:pPr>
      <w:r>
        <w:rPr/>
        <w:t>находящегося в собственности муниципального образован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Чажемтовское 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Положения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ого решением Совета Чажемтовского сельского поселения от 28.08.2012 года № 256,  в целях обследования имущества, находящегося в собственности муниципального образования «Чажемтовское сельское поселение»,  для принятия обоснованного решения о его спис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Создать комиссию по обследованию имущества, находящегося в собственности муниципального образования «Чажемтовское сельское поселение» (далее по тексту -  комисси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 Утвердить состав комиссии (приложение №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 Комиссии в срок до 16.08.2013г провести обследование имущества, находящегося в собственности муниципального образования «Чажемтовское сельское поселение» (приложение № 2), и подготовить соответствующие ак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  за      исполнением 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поселения                             </w:t>
        <w:tab/>
        <w:tab/>
        <w:tab/>
        <w:tab/>
        <w:tab/>
        <w:t>Д. А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 А .Чаг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-6-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1 к распоряжению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Администрации Чажемт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оселения      от 13.08.2013 № 70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</w:t>
      </w:r>
    </w:p>
    <w:p>
      <w:pPr>
        <w:pStyle w:val="Normal"/>
        <w:jc w:val="center"/>
        <w:rPr/>
      </w:pPr>
      <w:r>
        <w:rPr/>
        <w:t xml:space="preserve">по обследованию имущества, находящегося в собственности 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0"/>
        <w:gridCol w:w="52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митрий Андрее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Константин Андрее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по благоустройству, строительству и землеполь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а Вера Владимиро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якина Вера Павло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гина </w:t>
            </w:r>
          </w:p>
          <w:p>
            <w:pPr>
              <w:pStyle w:val="Normal"/>
              <w:rPr/>
            </w:pPr>
            <w:r>
              <w:rPr/>
              <w:t>Марина Анатольевна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чету муниципального имуще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№ 2 к распоряжению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Администрации Чажемт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поселения      от 13.08.2013 № 70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следуемого имущества, находящегося в собственности 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9"/>
        <w:gridCol w:w="987"/>
        <w:gridCol w:w="1616"/>
        <w:gridCol w:w="1875"/>
        <w:gridCol w:w="1372"/>
        <w:gridCol w:w="14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 реестр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г.м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и теплоснабжения, расположенные по адресу: с. Чажемто, ул. Школьная, д.2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3011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32 24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1 036,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1080"/>
        </w:tabs>
        <w:ind w:left="1080" w:hanging="1080"/>
      </w:pPr>
      <w:rPr/>
    </w:lvl>
    <w:lvl w:ilvl="1">
      <w:start w:val="8"/>
      <w:numFmt w:val="decimalZero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201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03:00Z</dcterms:created>
  <dc:creator>Specel</dc:creator>
  <dc:description/>
  <dc:language>en-US</dc:language>
  <cp:lastModifiedBy>Specel</cp:lastModifiedBy>
  <cp:lastPrinted>2013-08-13T15:05:00Z</cp:lastPrinted>
  <dcterms:modified xsi:type="dcterms:W3CDTF">2013-08-13T08:05:00Z</dcterms:modified>
  <cp:revision>5</cp:revision>
  <dc:subject/>
  <dc:title/>
</cp:coreProperties>
</file>