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0.06.2018                           </w:t>
        <w:tab/>
        <w:tab/>
        <w:t>№ 70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массового мероприятия «День села» в д. Могильный Мыс </w:t>
      </w:r>
    </w:p>
    <w:p>
      <w:pPr>
        <w:pStyle w:val="Normal"/>
        <w:jc w:val="center"/>
        <w:rPr/>
      </w:pPr>
      <w:r>
        <w:rPr/>
        <w:t xml:space="preserve">Колпашевского района 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уличного мероприятия, приуроченного ко Дню села д. Могильный Мы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Провести мероприятие «День села» по адресу: Томская область, Колпашевский район, д. Могильный Мыс, улица Зеленая 22, территория культурно-досугового сектора «Могильно-Мысовский Дом культуры», начало мероприятия 01 июля 2018 года в 12.00 по местному времени, окончание мероприятия: 01 июля 2018 года в 14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– МБУ «Центр культуры и досуга» в лице заведующей культурно-досуговым сектором «Могильно-Мысовский Дом культуры» Дамм Н.А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2 категории по строительству, благоустройству и землеустройству А.А. Рыба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/>
        <w:t>4.3. Обеспечить пожарную безопасность на мест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С. обеспечить охрану общественного порядка во время проведения мероприятия;</w:t>
      </w:r>
    </w:p>
    <w:p>
      <w:pPr>
        <w:pStyle w:val="Normal"/>
        <w:shd w:fill="FFFFFF" w:val="clear"/>
        <w:spacing w:before="0" w:after="120"/>
        <w:ind w:right="-5" w:firstLine="567"/>
        <w:jc w:val="both"/>
        <w:rPr/>
      </w:pPr>
      <w:r>
        <w:rPr/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>8 (38 254) 21 2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6:00Z</dcterms:created>
  <dc:creator>Specel</dc:creator>
  <dc:description/>
  <cp:keywords/>
  <dc:language>en-US</dc:language>
  <cp:lastModifiedBy>Spec</cp:lastModifiedBy>
  <cp:lastPrinted>2018-04-25T14:23:00Z</cp:lastPrinted>
  <dcterms:modified xsi:type="dcterms:W3CDTF">2018-06-20T04:36:00Z</dcterms:modified>
  <cp:revision>3</cp:revision>
  <dc:subject/>
  <dc:title>ГЛАВА ЧАЖЕМТОВСКОГО СЕЛЬСКОГО ПОСЕЛЕНИЯ</dc:title>
</cp:coreProperties>
</file>