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6.2020</w:t>
        <w:tab/>
        <w:t>№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фика разработки прогноза социально- экономиче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Чажемтовского сельского поселения и проек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формирования бюджета муниципального образования «Чажемтовское сельское поселение» на 2021 год и на плановый период 2022 и 2023 годо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разработки прогноза социально-экономического развития Чажемтовского сельского поселения и проекта бюджета муниципального образования «Чажемтовское сельское поселение» на 2021 год и на плановый период 2022 и 2023 годов (далее- график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Л.В. Гоф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6.2020 №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21 год и на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72"/>
        <w:gridCol w:w="2032"/>
        <w:gridCol w:w="1511"/>
        <w:gridCol w:w="1702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, документа,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предоставляетс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прогноз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рограммы приватизации (продажи) муниципального имущества муниципального образования «Чажемтовское сельское поселение» (далее - МО «Чажемтовское сельское поселение») на 2021 год и на плановый период 2022 и 2023 г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оценки ожидаемого поступления доходов по администрируемым доходам в 2020 году и прогноз на 2021 год и плановый период 2022-2023 годов (с приложением расчётов) в соответствии с утвержденной методикой и копий документов, подтверждающих наличие выпадающих доходов, пояснительной записки) – и в разрезе видов администрируемых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оценки ожидаемого поступления налоговых и неналоговых доходов в 2020 году и прогноза на 2021 год и на плановый период 2022-2023 годов доходов по администрируемым дохода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фрагмент реестра источников доходов бюджета по форме согласно постановлению Администрации Чажемтовского сельского поселения от 19.12.2017 № 166 ««Об утверждении порядка формирования и ведения реестра источников доходов бюджета муниципального образования «Чажемтовское сельское поселен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 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латы на 2021 год и на плановый период 2022-2023 годов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нные об общей площади жилого фонда поселения (с учетом ветхого) по состоянию на 1 января текущего финансового года (кв.м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9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ведении капитального, текущего ремонта, реконструкции в 2021 году с указанием суммы и видов раб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вгуста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сформированных ведомственных целевых программ на 2021 год и плановый период 2022-2023 г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 сентября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сформированных   на 2021 год (муниципальных программ), проектов постановлений, предусматривающих предоставление бюджетных инвестиций  и  плановый период 2022-2023 г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 сентября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вентаризация натуральных показателей тепловой энергии, электроэнергии, водопотребления и водоотведения учреждений на 2021 год и плановый период 2022-2023 годов и предоставление уточненных данн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вгуста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лимитов штатной численности работников учреждений МО «Чажемтовское сельское поселение» на 2021 год и плановый период 2022-2023 г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вгуста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Чажемтовское сельское поселение» на 2021 год и плановый период 2022-2023 год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августа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ажемтовского сельского поселения     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роки, установленные УФ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год и прогноза на очередной финансовый го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октября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рагмент реестра расходных обязательств на очередной год и плановы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сентября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 решения Совета Чажемтовского сельского поселения «Об утверждении бюджета муниципального образования «Чажемтовское сельское поселение» на 2021 год и плановый период 2022-2023 годов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октября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среднесрочного финансового плана МО «Чажемтовское сельское поселение» на 2021 год и плановый период и подготовка проекта постановления Администрации Чажемтовского сельского поселения об его утвержде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октября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50:00Z</dcterms:created>
  <dc:creator>Helen</dc:creator>
  <dc:description/>
  <cp:keywords/>
  <dc:language>en-US</dc:language>
  <cp:lastModifiedBy>Spec</cp:lastModifiedBy>
  <cp:lastPrinted>2020-06-29T19:06:00Z</cp:lastPrinted>
  <dcterms:modified xsi:type="dcterms:W3CDTF">2020-06-30T03:51:00Z</dcterms:modified>
  <cp:revision>3</cp:revision>
  <dc:subject/>
  <dc:title/>
</cp:coreProperties>
</file>