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5.05.2011г                       № 70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 изменений   в   адрес </w:t>
      </w:r>
    </w:p>
    <w:p>
      <w:pPr>
        <w:pStyle w:val="Normal"/>
        <w:rPr/>
      </w:pPr>
      <w:r>
        <w:rPr/>
        <w:t xml:space="preserve">земельному участку в населённом </w:t>
      </w:r>
    </w:p>
    <w:p>
      <w:pPr>
        <w:pStyle w:val="Normal"/>
        <w:rPr/>
      </w:pPr>
      <w:r>
        <w:rPr/>
        <w:t xml:space="preserve">пункте               с.              Озер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упорядочивания нумерации земельным участкам в Чажемт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1. Внести изменения в адрес земельному участку с кадастровым номером 70:08:0100022:0121, расположенного по адресу: Томская область, Колпашевский рай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3291"/>
        <w:gridCol w:w="3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существующий 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тверждённ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с. Озерное, ул Томск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с. Озерное, ул Томская,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 Опубликовать настоящее постановление в Ведомостях органов местного самоуправления  МО «Чажемт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А.Ф.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А.Пась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 15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1:00Z</dcterms:created>
  <dc:creator>Specel</dc:creator>
  <dc:description/>
  <dc:language>en-US</dc:language>
  <cp:lastModifiedBy>Specel</cp:lastModifiedBy>
  <cp:lastPrinted>2011-05-06T10:31:00Z</cp:lastPrinted>
  <dcterms:modified xsi:type="dcterms:W3CDTF">2011-05-13T04:19:00Z</dcterms:modified>
  <cp:revision>9</cp:revision>
  <dc:subject/>
  <dc:title/>
</cp:coreProperties>
</file>