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1.06.2012                                        №  70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утверждении градостроительного плана земельного участка по адресу: Томская область, Колпашевский район, село Чажемто, улица Магистральная,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заявления Балтыньш Екатерины Петровны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 Чажемто, улица Магистральная, 11.</w:t>
      </w:r>
    </w:p>
    <w:p>
      <w:pPr>
        <w:pStyle w:val="Normal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ело Чажемто, улица Магистральная, 11 -  № 6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Глава поселения                                                                            А.Ф. Медны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5:00Z</dcterms:created>
  <dc:creator>Specel</dc:creator>
  <dc:description/>
  <dc:language>en-US</dc:language>
  <cp:lastModifiedBy>Specel</cp:lastModifiedBy>
  <dcterms:modified xsi:type="dcterms:W3CDTF">2012-06-01T08:06:00Z</dcterms:modified>
  <cp:revision>2</cp:revision>
  <dc:subject/>
  <dc:title/>
</cp:coreProperties>
</file>