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5.2011г                       № 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внесении    изменений   в   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 Чажемтов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от   08.02.2011г.   № 20         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     лимитов           потреб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платы тепловой и электр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натуральном  и  стоимостном  выра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   учреждений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      «Чажемтовское     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на  201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аспоряжение Главы Администрации Чажемтовского сельского поселения от 08.02.2011г. № 20 «Об  утверждении    лимитов   потребления и оплаты тепловой и электрической энергии в  натуральном  и  стоимостном  выражении бюджетных   учреждений муниципального образования «Чажемтовское сельское поселение» на  2011 год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   Утвердить  лимиты потребления и оплаты электрической энергии на  2011 год  в новой редакции согласно приложению №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Утвердить лимиты потребления и оплаты тепловой энергии на 2011 год  в новой редакции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уководителям муниципальных бюджетных учреждений обеспечить соблюдение лимитов потребления и оплаты тепловой и электрической энергии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Распоряжения возложить на  заместителя Главы поселения по финансово-экономической деятельности Гофман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А.Ф. Мед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фман Л.В.</w:t>
      </w:r>
    </w:p>
    <w:p>
      <w:pPr>
        <w:pStyle w:val="Normal"/>
        <w:rPr/>
      </w:pPr>
      <w:r>
        <w:rPr/>
        <w:t>2129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1:00Z</dcterms:created>
  <dc:creator>Specel</dc:creator>
  <dc:description/>
  <dc:language>en-US</dc:language>
  <cp:lastModifiedBy>Specel</cp:lastModifiedBy>
  <dcterms:modified xsi:type="dcterms:W3CDTF">2011-05-13T06:55:00Z</dcterms:modified>
  <cp:revision>7</cp:revision>
  <dc:subject/>
  <dc:title/>
</cp:coreProperties>
</file>