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0.08.2017                                      </w:t>
        <w:tab/>
        <w:t>№ 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 по проекту решения об утверждении нормативов градостроительного проектирования Чажемт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решением Совета Чажемтовского сельского поселения от 10.11.2005 г. № 9 «Об утверждении Положения о порядке организации и проведения публичных слушаний в муниципальном образовании «Чажемтовское сельское поселение», статьёй 14 Устава Чажемтовского сельского поселения, и в целях изучения и учета мнения населения муниципального образования «Чажемтовское сельское поселение», рассмотрев проект решения об утверждении нормативов градостроительного проектирования Чажемтовского сельского поселения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по инициативе Администрации Чажемтовского сельского поселения публичные слушания по рассмотрению проекта решения об утверждении нормативов градостроительного проектирования Чажемтовского сельского поселения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2. Назначить проведение публичных слушаний по рассмотрению проекта решения об утверждении нормативов градостроительного проектирования Чажемтовского сельского поселения на 30 октября 2017 года в 18.00 часов по местному времени по адресу: Томская область, Колпашевский район, село Чажемто, улица Ленина, 24, кабинет №7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3. Управляющему делами Администрации Чажемтовского сельского поселения Симакиной В.А. обеспечить возможность ознакомления граждан с проектом решения об утверждении нормативов градостроительного проектирова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знакомиться с проектом решения об утверждении нормативов градостроительного проектирования Чажемтовского сельского поселения, указанном в п. 1 настоящего распоряжения и получить иную информацию, необходимую для участия в публичных слушаниях, можно в здании Администрации Чажемтовского сельского поселения по адресу: Томская область, Колпашевский район, село Чажемто, улица Ленина, 24, кабинет №1, понедельник - пятница с 08.00 до 13.00 и с 14.00 до 17.00 часов по местному времени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ложения по проекту внесения изменений в правила землепользования и застройки муниципального образования «Чажемтовского сельского поселения» вносятся в порядке, определенном решением Совета Чажемтовского сельского поселения от 10.11.2005 № 9 «Об утверждении Положения о порядке организации и проведения публичных слушаний в муниципальном образовании «Чажемтовское сельское поселение». Заявления от желающих выступить на публичных слушаниях принимаются по адресу: Томская область, Колпашевский район, село Чажемто, улица Ленина, 24, кабинет 1, понедельник - пятница с 08.00 до 13.00 и с 14.00 до 17.00 часов по местному времени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7" w:hanging="0"/>
        <w:rPr>
          <w:sz w:val="24"/>
          <w:szCs w:val="24"/>
        </w:rPr>
      </w:pPr>
      <w:r>
        <w:rPr>
          <w:sz w:val="24"/>
          <w:szCs w:val="24"/>
        </w:rPr>
        <w:t>И.о.Главы поселения</w:t>
        <w:tab/>
        <w:tab/>
        <w:tab/>
        <w:tab/>
        <w:tab/>
        <w:t xml:space="preserve">          </w:t>
        <w:tab/>
        <w:tab/>
        <w:t>О.В. Чи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57:00Z</dcterms:created>
  <dc:creator>Helen</dc:creator>
  <dc:description/>
  <cp:keywords/>
  <dc:language>en-US</dc:language>
  <cp:lastModifiedBy>Urist</cp:lastModifiedBy>
  <cp:lastPrinted>2015-11-20T11:17:00Z</cp:lastPrinted>
  <dcterms:modified xsi:type="dcterms:W3CDTF">2017-09-08T05:50:00Z</dcterms:modified>
  <cp:revision>4</cp:revision>
  <dc:subject/>
  <dc:title>АДМИНИСТРАЦИЯ ЧАЖЕМТОВСКОГО СЕЛЬСКОГО ПОСЕЛЕНИЯ</dc:title>
</cp:coreProperties>
</file>