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1.06.2018                           </w:t>
        <w:tab/>
        <w:tab/>
        <w:t>№ 7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графика разработки прогноза социально- экономического</w:t>
      </w:r>
    </w:p>
    <w:p>
      <w:pPr>
        <w:pStyle w:val="Normal"/>
        <w:jc w:val="center"/>
        <w:rPr/>
      </w:pPr>
      <w:r>
        <w:rPr/>
        <w:t>развития Чажемтовского сельского поселения и проекта бюджета муниципального образования «Чажемтовское сельское поселение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В целях формирования бюджета муниципального образования «Чажемтовское сельское поселение» на 2019 год и прогноза социально- экономического развития Чажемтовского сельского поселения на 2020 – 2021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Утвердить график разработки прогноза социально- экономического развития Чажемтовского сельского поселения и проекта бюджета на 2019 год (далее- график)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1.06.2018г. № 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-экономического развития Чажемтовского сельского поселения и проекта бюджета Чажемтовского сельского посел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538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9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ценки ожидаемого поступления доходов по администрируемым доходам в 2018 году и прогноз на 2019 год и плановый период 2020-2021 годы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8 году и уточненный прогноз на 2019 год и плановый период 2020-2021 го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ходов по администрируемым до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ноз платы на 2018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текущего финансового года (кв.м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9 году с указанием суммы и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8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  на 2019 год (муниципальных программ), проектов постановлений, предусматривающих предоставление бюджетных инвести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учреждений на 2019 год и предоставление уточнен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поселение»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0 августа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19 год (в разрезе подведомствен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0 августа 2017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,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 реестра расходных обязательств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сентября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9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октября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9 год и плановый период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1 ноября 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5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21T08:41:00Z</dcterms:modified>
  <cp:revision>4</cp:revision>
  <dc:subject/>
  <dc:title>ГЛАВА ЧАЖЕМТОВСКОГО СЕЛЬСКОГО ПОСЕЛЕНИЯ</dc:title>
</cp:coreProperties>
</file>