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13                                          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 на основании постановления Администрации Колпашевского района Томской области от 20.11.2012г № 1149 «О предоставлении Администрации Чажемтовского сельского поселения в постоянное (бессрочное) пользование земельного участка для размещения детской игровой площадки»,  свидетельства о государственной регистрации права  от 07.02.2013г серия 70 АВ  № 361317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 Включить земельный участок  с кадастровым номером: 70:08:0100035:2035, кадастровой стоимостью 36 860,76 рублей, из состава  земель населенных пунктов,  для размещения детской игровой площадки, общей площадью 153 кв.м, по адресу: Томская область, Колпашевский район, с. Чажемто, ул. Веселая, 7/1, в Реестр муниципального имущества муниципального образования «Чажемт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Указанные в п.1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опубликовать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Контроль      за     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А. Ча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6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4-25T03:26:00Z</dcterms:modified>
  <cp:revision>13</cp:revision>
  <dc:subject/>
  <dc:title/>
</cp:coreProperties>
</file>