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4.2024</w:t>
        <w:tab/>
        <w:tab/>
        <w:t>№ 72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6.09.2022 № 147 «Об утверждении порядка и состава комиссии для включения граждан в список нуждающихся в древесине для собственных нужд»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06.09.2022 № 147 «Об утверждении порядка и состава комиссии для включения граждан в список нуждающихся в древесине для собственных нужд» изложив приложение № 2 в следующей редакции: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2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  <w:color w:val="000000"/>
          <w:spacing w:val="-3"/>
        </w:rPr>
        <w:t xml:space="preserve">дминистрации Чажемтовского сельского поселения </w:t>
      </w:r>
    </w:p>
    <w:p>
      <w:pPr>
        <w:pStyle w:val="Normal"/>
        <w:shd w:fill="FFFFFF" w:val="clear"/>
        <w:spacing w:lineRule="exact" w:line="269"/>
        <w:ind w:left="4536"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9.2022 № 1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spacing w:val="-4"/>
        </w:rPr>
        <w:t xml:space="preserve">для </w:t>
      </w:r>
      <w:r>
        <w:rPr>
          <w:rFonts w:cs="Arial" w:ascii="Arial" w:hAnsi="Arial"/>
        </w:rPr>
        <w:t>включения граждан в список нуждающихся в</w:t>
      </w:r>
    </w:p>
    <w:p>
      <w:pPr>
        <w:pStyle w:val="Normal"/>
        <w:jc w:val="center"/>
        <w:rPr/>
      </w:pPr>
      <w:r>
        <w:rPr/>
        <w:t>древесине для собственных нужд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82"/>
        <w:gridCol w:w="45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ниловский Олег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а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лованова Людмил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алист по учету муниципального имущества, секретарь комиссии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ы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макина Вер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ворыгина Ольг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лан Татьяна Серафи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Абрамова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по связям с общественностью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Настоящее постановление вступает в силу с даты подпис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9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4-04-09T07:1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