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7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03.03.2017 № 2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03.03.2017 № 2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18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18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lang w:bidi="hi-IN"/>
        </w:rPr>
        <w:t>Пункт 53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3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14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14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4:00Z</dcterms:created>
  <dc:creator>пользователь</dc:creator>
  <dc:description/>
  <cp:keywords/>
  <dc:language>en-US</dc:language>
  <cp:lastModifiedBy>Spec</cp:lastModifiedBy>
  <cp:lastPrinted>2018-06-29T11:09:00Z</cp:lastPrinted>
  <dcterms:modified xsi:type="dcterms:W3CDTF">2018-06-29T04:1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