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/>
      </w:pPr>
      <w:r>
        <w:rPr/>
        <w:t>19.08.2013                                     № 72</w:t>
      </w:r>
    </w:p>
    <w:p>
      <w:pPr>
        <w:pStyle w:val="Normal"/>
        <w:jc w:val="both"/>
        <w:rPr>
          <w:sz w:val="20"/>
          <w:szCs w:val="20"/>
        </w:rPr>
      </w:pPr>
      <w:r>
        <w:rPr/>
        <w:t>с. Чажем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создании комиссии по обследованию имущества, </w:t>
      </w:r>
    </w:p>
    <w:p>
      <w:pPr>
        <w:pStyle w:val="Normal"/>
        <w:jc w:val="center"/>
        <w:rPr/>
      </w:pPr>
      <w:r>
        <w:rPr/>
        <w:t>находящегося в собственности муниципального образова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Чажемтовское 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Положения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ого решением Совета Чажемтовского сельского поселения от 28.08.2012 года № 256,  в целях обследования имущества, находящегося в собственности муниципального образования «Чажемтовское сельское поселение»,  для принятия обоснованного решения о его спис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Создать комиссию по обследованию имущества, находящегося в собственности муниципального образования «Чажемтовское сельское поселение» (далее по тексту-комисси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 Утвердить состав комиссии (приложение №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 Комиссии в срок до 22.08.2013г провести обследование имущества, находящегося в собственности муниципального образования «Чажемтовское сельское поселение» (приложение № 2), и подготовить соответствующие ак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  за      исполнением 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поселения                             </w:t>
        <w:tab/>
        <w:tab/>
        <w:tab/>
        <w:tab/>
        <w:t>Д. А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 А .Чаг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-6-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1 к распоряжению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Администрации Чажемт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поселения  от 19.08.2013  № 72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</w:t>
      </w:r>
    </w:p>
    <w:p>
      <w:pPr>
        <w:pStyle w:val="Normal"/>
        <w:jc w:val="center"/>
        <w:rPr/>
      </w:pPr>
      <w:r>
        <w:rPr/>
        <w:t xml:space="preserve">по обследованию имущества, находящегося в собственности 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2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митрий Андрее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вальд Виталий Александро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Чажемтовского участка ООО «Газпром газораспределение Томск»,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Константин Андрее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по благоустройству, строительству и землеполь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Вера Владимиро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якина Вера Павло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гина </w:t>
            </w:r>
          </w:p>
          <w:p>
            <w:pPr>
              <w:pStyle w:val="Normal"/>
              <w:rPr/>
            </w:pPr>
            <w:r>
              <w:rPr/>
              <w:t>Марина Анатолье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чету муниципального имуще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№ 2 к распоряжению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Администрации Чажемт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поселения    от   19.08.2013   № 72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следуемого имущества, находящегося в собственности 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2"/>
        <w:gridCol w:w="1616"/>
        <w:gridCol w:w="1875"/>
        <w:gridCol w:w="1665"/>
        <w:gridCol w:w="14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вода в эксплуатацию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четчик газа </w:t>
            </w:r>
          </w:p>
          <w:p>
            <w:pPr>
              <w:pStyle w:val="Normal"/>
              <w:jc w:val="center"/>
              <w:rPr/>
            </w:pPr>
            <w:r>
              <w:rPr/>
              <w:t>ГС -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0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четчик газа </w:t>
            </w:r>
          </w:p>
          <w:p>
            <w:pPr>
              <w:pStyle w:val="Normal"/>
              <w:jc w:val="center"/>
              <w:rPr/>
            </w:pPr>
            <w:r>
              <w:rPr/>
              <w:t>ГС -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 000042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1:00Z</dcterms:created>
  <dc:creator>Specel</dc:creator>
  <dc:description/>
  <dc:language>en-US</dc:language>
  <cp:lastModifiedBy>Specel</cp:lastModifiedBy>
  <cp:lastPrinted>2013-08-28T09:47:00Z</cp:lastPrinted>
  <dcterms:modified xsi:type="dcterms:W3CDTF">2013-08-28T02:47:00Z</dcterms:modified>
  <cp:revision>9</cp:revision>
  <dc:subject/>
  <dc:title/>
</cp:coreProperties>
</file>