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7.09.2015                           </w:t>
        <w:tab/>
        <w:t>№ 7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подготовкой документов к проведению аукциона по приватизации (продаже) муницип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Утвердить форму бланка заявки  на участие в  аукционе по приватизации (продаже) муниципального имущества, находящегося в собственности муниципального образования «Чажемтовское сельское поселение»  (приложение 1).</w:t>
      </w:r>
    </w:p>
    <w:p>
      <w:pPr>
        <w:pStyle w:val="TextBody"/>
        <w:ind w:firstLine="709"/>
        <w:jc w:val="both"/>
        <w:rPr/>
      </w:pPr>
      <w:r>
        <w:rPr/>
        <w:t>2. Утвердить проект договора купли-продажи транспортного средства, находящегося в собственности муниципального образования «Чажемтовское сельское поселение» (приложение 2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>3. Утвердить</w:t>
      </w:r>
      <w:r>
        <w:rPr>
          <w:b/>
          <w:i/>
          <w:sz w:val="28"/>
          <w:szCs w:val="28"/>
        </w:rPr>
        <w:t xml:space="preserve"> </w:t>
      </w:r>
      <w:r>
        <w:rPr/>
        <w:t>журнал регистрации заявок на аукционе по приватизации (продаже) муниципального имущества  (приложение 3).</w:t>
      </w:r>
    </w:p>
    <w:p>
      <w:pPr>
        <w:pStyle w:val="TextBody"/>
        <w:ind w:firstLine="709"/>
        <w:jc w:val="both"/>
        <w:rPr/>
      </w:pPr>
      <w:r>
        <w:rPr/>
        <w:t>4. Специалисту по учету муниципального имущества М.А. Чагиной подготовить документы необходимые для проведения аукциона по продаже имущества, находящегося в собственности муниципального образования «Чажемтовское сельское поселение», указанные в п.1, 2, 3, настоящего распоря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- сайте  муниципального образования «Чажемтовское сельское поселение».</w:t>
      </w:r>
    </w:p>
    <w:p>
      <w:pPr>
        <w:pStyle w:val="TextBody"/>
        <w:ind w:firstLine="709"/>
        <w:rPr/>
      </w:pPr>
      <w:r>
        <w:rPr/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</w:t>
        <w:tab/>
        <w:t xml:space="preserve">Д.А. Пет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6120" w:leader="none"/>
        </w:tabs>
        <w:ind w:right="-28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120" w:leader="none"/>
        </w:tabs>
        <w:ind w:right="-28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120" w:leader="none"/>
        </w:tabs>
        <w:ind w:right="-289" w:hanging="0"/>
        <w:rPr>
          <w:sz w:val="22"/>
          <w:szCs w:val="22"/>
        </w:rPr>
      </w:pPr>
      <w:r>
        <w:rPr>
          <w:sz w:val="22"/>
          <w:szCs w:val="22"/>
        </w:rPr>
        <w:tab/>
        <w:t>поселения от 17.09.2015 № 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>Изучив данные информационного сообщения о проведении аукциона, опубликованного в газете « Советский Север» от  ___________________2015.г№ ____ ,</w:t>
      </w:r>
    </w:p>
    <w:p>
      <w:pPr>
        <w:pStyle w:val="TextBody"/>
        <w:spacing w:before="0" w:after="0"/>
        <w:ind w:left="-181" w:right="-289" w:hanging="0"/>
        <w:jc w:val="center"/>
        <w:rPr/>
      </w:pPr>
      <w:r>
        <w:rPr/>
        <w:t xml:space="preserve">___________________________________________________________________________  </w:t>
      </w:r>
    </w:p>
    <w:p>
      <w:pPr>
        <w:pStyle w:val="TextBody"/>
        <w:ind w:left="-181" w:right="-289" w:hanging="0"/>
        <w:jc w:val="center"/>
        <w:rPr>
          <w:sz w:val="20"/>
        </w:rPr>
      </w:pPr>
      <w:r>
        <w:rPr>
          <w:sz w:val="20"/>
        </w:rPr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регистрации; для физических лиц – фамилия, имя, отчество, паспортные данные)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(далее  Претендент).</w:t>
      </w:r>
    </w:p>
    <w:p>
      <w:pPr>
        <w:pStyle w:val="TextBody"/>
        <w:spacing w:before="0" w:after="0"/>
        <w:rPr/>
      </w:pPr>
      <w:r>
        <w:rPr/>
        <w:t>Адрес претендента:__________________________________________________________</w:t>
      </w:r>
    </w:p>
    <w:p>
      <w:pPr>
        <w:pStyle w:val="TextBody"/>
        <w:rPr/>
      </w:pPr>
      <w:r>
        <w:rPr/>
        <w:t xml:space="preserve">              </w:t>
      </w:r>
      <w:r>
        <w:rPr/>
        <w:t>(</w:t>
      </w:r>
      <w:r>
        <w:rPr>
          <w:sz w:val="20"/>
        </w:rPr>
        <w:t>местонахождение юридического лица; место регистрации физического лица)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Телефон (факс) претендента: __________________________________________________</w:t>
      </w:r>
    </w:p>
    <w:p>
      <w:pPr>
        <w:pStyle w:val="TextBody"/>
        <w:rPr/>
      </w:pPr>
      <w:r>
        <w:rPr/>
        <w:t>ИНН претендента____________________________________________________________</w:t>
      </w:r>
    </w:p>
    <w:p>
      <w:pPr>
        <w:pStyle w:val="TextBody"/>
        <w:rPr/>
      </w:pPr>
      <w:r>
        <w:rPr/>
        <w:t>Реквизиты счета для возврата задатка: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тендент, принимая решение об участии в аукционе по продаже имущества, находящегося в собственности муниципального образования «Чажемтовское сельское поселение»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  <w:t>,</w:t>
      </w:r>
    </w:p>
    <w:p>
      <w:pPr>
        <w:pStyle w:val="TextBody"/>
        <w:rPr/>
      </w:pPr>
      <w:r>
        <w:rPr/>
        <w:t xml:space="preserve"> </w:t>
      </w:r>
      <w:r>
        <w:rPr/>
        <w:t>обязуе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блюдать условия и правила проведения аукциона, утвержденные постановлением Правительства РФ от 12.08.2002г. № 585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лучае победы  принимать на себя обязательство заключить договор купли-продажи в течение пятнадцати рабочих дней с даты подведения итогов аукциона. До подписания договора купли-продажи настоящая заявка вместе с протоколом   будут считаться  имеющими силу договора между нами.</w:t>
      </w:r>
    </w:p>
    <w:p>
      <w:pPr>
        <w:pStyle w:val="TextBody"/>
        <w:rPr/>
      </w:pPr>
      <w:r>
        <w:rPr/>
        <w:t xml:space="preserve">    </w:t>
      </w:r>
      <w:r>
        <w:rPr/>
        <w:t>Совершено « ____» _____________ 2015г.</w:t>
      </w:r>
    </w:p>
    <w:p>
      <w:pPr>
        <w:pStyle w:val="TextBody"/>
        <w:rPr/>
      </w:pPr>
      <w:r>
        <w:rPr/>
        <w:t xml:space="preserve">    </w:t>
      </w:r>
      <w:r>
        <w:rPr/>
        <w:t>Подпись Претендента 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Заявка принята Продавцом:</w:t>
      </w:r>
    </w:p>
    <w:p>
      <w:pPr>
        <w:pStyle w:val="TextBody"/>
        <w:rPr/>
      </w:pPr>
      <w:r>
        <w:rPr/>
        <w:t xml:space="preserve">   </w:t>
      </w:r>
      <w:r>
        <w:rPr/>
        <w:t>«____» ____________2015г. в _____ ч _____ мин.</w:t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«Я, ____________________________________ ____________________________ (</w:t>
      </w:r>
      <w:r>
        <w:rPr>
          <w:i/>
          <w:color w:val="000000"/>
        </w:rPr>
        <w:t>ФИО гражданина</w:t>
      </w:r>
      <w:r>
        <w:rPr>
          <w:color w:val="000000"/>
        </w:rPr>
        <w:t>) выражаю свое согласие на осуществление Администрацией Чажемтовского сельского поселения 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муниципальное казённое учреждение «Агентство по управлению муниципальным имуществом и размещению муниципального заказа»   заявления в простой письменной форме в соответствии с требованиями законодательства РФ.»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7.09.2015 №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О Г О В О Р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транспортного средства, находящегося в  собств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Чажемтовское сельское поселение»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. Чажемто                                                                                         «___» __________2015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Чажемтовского сельского поселения, действующая в интересах муниципального образования «Чажемтовское сельское поселение»  в лице Главы поселения Марьина Владислава Викторовича,  действующего на основании Устава, именуемая в дальнейшем Продавец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менуемый в  дальнейшем Покупатель, с другой стороны, заключили настоящий договор о нижеследующем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Настоящий договор составлен в соответствии с Федеральным законом                               </w:t>
      </w:r>
      <w:r>
        <w:rPr>
          <w:rFonts w:cs="Times New Roman" w:ascii="Times New Roman" w:hAnsi="Times New Roman"/>
          <w:sz w:val="24"/>
          <w:szCs w:val="24"/>
        </w:rPr>
        <w:t>от 21.12.2001 № 178-ФЗ «О приватизации государственного и муниципального имущества». Покупатель  является победителем торгов, проходивших «___» ______ 2015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Продавец обязуется передать в собственность Покупателя  _____________________________________________________________, в дальнейшем именуемое имущество, а  Покупатель обязуется принять имущество и уплатить за него денежную сумму (цену),   указанную в п.3.1. настоящего договор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передаваемое имущество не находится под  арестом и не является предметом спора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Право  собственности  на  имущество  переходит  к  Покупателю  с  момента  подписания акта приема-передачи и выполнения условий, указанных в п.2.2. </w:t>
      </w:r>
    </w:p>
    <w:p>
      <w:pPr>
        <w:pStyle w:val="Style17"/>
        <w:numPr>
          <w:ilvl w:val="0"/>
          <w:numId w:val="3"/>
        </w:numPr>
        <w:spacing w:before="120" w:after="12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язанности сторон.</w:t>
      </w:r>
    </w:p>
    <w:p>
      <w:pPr>
        <w:pStyle w:val="Style17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Продавец обязуется передать имущество Покупателю в течение 3-х дней после полной оплаты стоимости приобретаемого имущества по акту приема-передачи, являющегося неотъемлемой частью настоящего договора.</w:t>
      </w:r>
    </w:p>
    <w:p>
      <w:pPr>
        <w:pStyle w:val="Style17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Покупатель обязуется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2.2.1.Осуществить приемку имущества в предусмотренные в настоящем договор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сро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Уплатить за имущество его цену в соответствии с п.3.1. настоящего договора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на и порядок расч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Цена имущества определена по итогам аукциона в окончательной сумме ___________________________________________________________без НД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В оплату цены, предусмотренную п.3.1. настоящего договора, засчитывается                задаток, внесенный Покупателем на счет Продавца в сумме ___________________.</w:t>
      </w:r>
    </w:p>
    <w:p>
      <w:pPr>
        <w:pStyle w:val="TextBody"/>
        <w:ind w:firstLine="709"/>
        <w:rPr/>
      </w:pPr>
      <w:r>
        <w:rPr/>
        <w:t>3.3.Оставшуюся  сумму в размере __________________________ рублей Покупатель             перечисляет: в  бюджет муниципального образования «Чажемтовское сельское поселение» за имущество на счет УФК по Томской области (Администрация Чажемтовского сельского поселения) р/сч 40101810900000010007 Отделение Томск, г. Томск,  ИНН/КПП 7007008403/700701001, КБК 901 114 02053 10 0000 410, ОКТМО 69632485, БИК 046902001,  в течение 10 дней со дня подписания договора.</w:t>
      </w:r>
    </w:p>
    <w:p>
      <w:pPr>
        <w:pStyle w:val="TextBody"/>
        <w:ind w:firstLine="709"/>
        <w:rPr/>
      </w:pPr>
      <w:r>
        <w:rPr/>
        <w:t>3.4. Налог на добавленную стоимость покупатель перечисляет самостоятельно в                         соответствии с налоговым законодательством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тветственность стор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В случае просрочки платежа начисляется пеня в размере 0,1% от просроченной                суммы  за каждый день просро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При нарушении срока внесения оплаты более чем на один месяц, Продавец оставляет     за собой право расторжения данного договора в одностороннем порядк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Меры ответственности сторон применяются в соответствии с норм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Гражданского законодательства,  действующего на территории России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рядок разрешения спо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Споры и разногласия, которые могут возникнуть при исполнении настоящего                договора,  будут по возможности разрешаться путем переговоров между сторо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В случае возникновения споров, которые не удастся урегулировать путем                    переговоров, отношения разрешаются на основе действующего законодательства РФ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Заключительные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Настоящий договор вступает в силу с момента его подписания сторо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Изменения и дополнения к настоящему договору оформляются письменно                          дополнительными соглашени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3.Настоящий договор составлен в трех экземплярах, один из которых остается у                 Продавца, остальные передаются Покупателю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7. Реквизиты  и подписи сторо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Администрация Чажемтовского сельского поселения</w:t>
      </w:r>
    </w:p>
    <w:p>
      <w:pPr>
        <w:pStyle w:val="Normal"/>
        <w:jc w:val="both"/>
        <w:rPr/>
      </w:pPr>
      <w:r>
        <w:rPr/>
        <w:t>Адрес: 636423, Томская область, Колпашевский район, село Чажемто,  Ленина, 24</w:t>
      </w:r>
    </w:p>
    <w:p>
      <w:pPr>
        <w:pStyle w:val="Normal"/>
        <w:jc w:val="both"/>
        <w:rPr/>
      </w:pPr>
      <w:r>
        <w:rPr/>
        <w:t>Тел:21-2-36, телефакс: 21-2-42</w:t>
      </w:r>
    </w:p>
    <w:p>
      <w:pPr>
        <w:pStyle w:val="Normal"/>
        <w:jc w:val="both"/>
        <w:rPr/>
      </w:pPr>
      <w:r>
        <w:rPr/>
        <w:t>ИНН/КПП 7007008403/700701001</w:t>
      </w:r>
    </w:p>
    <w:p>
      <w:pPr>
        <w:pStyle w:val="Normal"/>
        <w:jc w:val="both"/>
        <w:rPr/>
      </w:pPr>
      <w:r>
        <w:rPr/>
        <w:t>счет УФК по Томской области (Администрация Чажемтовского сельского поселения)</w:t>
      </w:r>
    </w:p>
    <w:p>
      <w:pPr>
        <w:pStyle w:val="Normal"/>
        <w:jc w:val="both"/>
        <w:rPr/>
      </w:pPr>
      <w:r>
        <w:rPr/>
        <w:t xml:space="preserve">р/сч 40101810900000010007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ение Томск, г. Томск,   ИНН/КПП 7007008403/700701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МТО 69632485, БИК 046902001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давец</w:t>
      </w:r>
    </w:p>
    <w:p>
      <w:pPr>
        <w:pStyle w:val="Normal"/>
        <w:jc w:val="both"/>
        <w:rPr/>
      </w:pPr>
      <w:r>
        <w:rPr/>
        <w:t>Глава поселения __________________________/В.В.Марьин/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Покупатель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ЕМА-ПЕРЕДАЧ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ело Чажемто                                  </w:t>
        <w:tab/>
        <w:tab/>
        <w:tab/>
        <w:tab/>
        <w:t xml:space="preserve">«____»___________2015г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Мы,</w:t>
      </w:r>
      <w:r>
        <w:rPr>
          <w:b/>
          <w:i/>
          <w:iCs/>
        </w:rPr>
        <w:t xml:space="preserve"> </w:t>
      </w:r>
      <w:r>
        <w:rPr/>
        <w:t>Администрация Чажемтовского сельского поселения, действующая в интересах муниципального образования «Чажемтовское сельское поселение» Колпашевского района Томской области, в лице Главы поселения Марьина Владислава Викторовича, действующего на основании Устава,  именуемая в дальнейшем Продавец,  с одной стороны, и __________________________________,  именуемый в дальнейшем Покупатель, с другой стороны,  в соответствии  со ст.556 ГК РФ  составили  настоящий акт (далее – Акт)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авец продал, Покупатель купил в собственность __________________________________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я  вышеназванное  имущество в качественном состоянии, как оно есть на день   подписания настоящего Акта.</w:t>
      </w:r>
    </w:p>
    <w:p>
      <w:pPr>
        <w:pStyle w:val="Normal"/>
        <w:ind w:firstLine="709"/>
        <w:jc w:val="both"/>
        <w:rPr/>
      </w:pPr>
      <w:r>
        <w:rPr/>
        <w:t>3.Покупатель принял от Продавца вышеназванное  имущество в таком виде, в котором оно есть на день подписания Акта.</w:t>
      </w:r>
    </w:p>
    <w:p>
      <w:pPr>
        <w:pStyle w:val="Normal"/>
        <w:ind w:firstLine="709"/>
        <w:jc w:val="both"/>
        <w:rPr/>
      </w:pPr>
      <w:r>
        <w:rPr/>
        <w:t xml:space="preserve">4.Настоящим Актом каждая из сторон по договору подтверждает, что обязательства  сторон выполнены, расчет произведен, у сторон нет претензий друг к другу по существу   договор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5.Настоящий Акт составлен в трех экземплярах, один из которых находится у Продавца, другой передается Покупателю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ПИСИ   СТОРОН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Продавец:</w:t>
      </w:r>
    </w:p>
    <w:p>
      <w:pPr>
        <w:pStyle w:val="Normal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 __________________________________/В.В.Марьин/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/>
        <w:t>/ подпись</w:t>
      </w:r>
      <w:r>
        <w:rPr>
          <w:sz w:val="16"/>
          <w:szCs w:val="16"/>
        </w:rPr>
        <w:t>/             М. П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7.09.2015 № 7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Журнал регистрации заявок на  аукционе по приватизации (продаже) муниципального имущест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2160"/>
        <w:gridCol w:w="2520"/>
        <w:gridCol w:w="2340"/>
        <w:gridCol w:w="2628"/>
        <w:gridCol w:w="1440"/>
        <w:gridCol w:w="2520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 уполномоченного предста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полномочия лица на осуществление действий от имени претендента на участие в 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ю осуществил ____________________ /_____________________________/ </w:t>
        <w:tab/>
        <w:tab/>
        <w:t xml:space="preserve"> «____» ______________ 2015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lang w:val="en-US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4:00Z</dcterms:created>
  <dc:creator>Specel</dc:creator>
  <dc:description/>
  <dc:language>en-US</dc:language>
  <cp:lastModifiedBy>Specel</cp:lastModifiedBy>
  <cp:lastPrinted>2015-09-18T12:29:00Z</cp:lastPrinted>
  <dcterms:modified xsi:type="dcterms:W3CDTF">2015-10-07T06:34:00Z</dcterms:modified>
  <cp:revision>5</cp:revision>
  <dc:subject/>
  <dc:title>ГЛАВА ЧАЖЕМТОВСКОГО СЕЛЬСКОГО ПОСЕЛЕНИЯ</dc:title>
</cp:coreProperties>
</file>