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13                                         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исании жилого  фонда с  баланса  Администрации Чажемтов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льского поселения  и    исключении из  реестра муниципального имущест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Чажемт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 и  в связи с приватизацией имущества, находящегося в собственности муниципального образования «Чажемтовское сельское поселение», на основании договоров приватизации жилого помещения в собственность граждан и свидетельств о государственной регистрации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говор от 17.09.2012г № 143(свидетельство выдано 03.10.2012г  серия 70АВ 317860);                                                  2. Договор от 17.09.2012г № 144 (свидетельство выдано 26.09.2012г серия 70АВ 31775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говор от 19.10.2012г № 145 (свидетельство выдано 26.10.2012г серия 70АВ 318243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говор от 21.11.2012г № 146 (свидетельство выдано 28.11.2012г серия  70АВ 318795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говор от 21.11.2012г № 147 (свидетельство выдано 28.11.2012г серия 70АВ 31879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говор от 07.12.2012г № 148 (свидетельство выдано 17.12.2012г серия 70АВ 31915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говор от 17.12.2012г № 149 (свидетельство выдано 01.02.2013г серия 70АВ 361230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 Списать с баланса Администрации Чажемтовского сельского поселения   жилой фонд,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 Внести информацию, указанную в п.1 настоящего постановления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3. Указанные в п.1, 2 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А. 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А.Ча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6-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и Чажемтовского сельского поселения от 25. 04. 2013  г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атизированные жилые дома (квартиры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е списанию с баланса Администрации Чажемтовского сельского поселения  и исключению из Реестра муниципального имущества муниципального образования «Чажемтовское сельское поселение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ма (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жилая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ир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ир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Зеленая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/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Ленина, д.17 кв.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4/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Пристанская, д.9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/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, ул. Трудовая, д.5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/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гот, ул. Новая, д.5 кв.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/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85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579,7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4-25T03:27:00Z</dcterms:modified>
  <cp:revision>13</cp:revision>
  <dc:subject/>
  <dc:title/>
</cp:coreProperties>
</file>