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05.2011 г.                       № 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   внесении     изменений   в   распоряж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   Чажемтовского   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от 01.06.2010 № 6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    должностных   лицах     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жемтовского      сельского           поселения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полномоченных  на составление протоколов </w:t>
      </w:r>
    </w:p>
    <w:p>
      <w:pPr>
        <w:pStyle w:val="Normal"/>
        <w:jc w:val="both"/>
        <w:rPr/>
      </w:pPr>
      <w:r>
        <w:rPr>
          <w:sz w:val="24"/>
          <w:szCs w:val="24"/>
        </w:rPr>
        <w:t>об   административных      правонарушения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нормативных правовых актов Администрации Чажемтовского сельского поселения в соответствие с действующим законодатель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изменения в распоряжение Администрации Чажемтовского сельского поселения от 01.06.2010 № 61 «О должностных лицах администрации Чажемтовского сельского           поселения, уполномоченных  на составление протоколов об административных правонарушениях»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ложить приложение №1 к распоряжению в новой редакции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распоряжению Администрации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>Чажемтовского сельского поселения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6.2010 года № 61</w:t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7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Кодекса Томской области об административных правонаруш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митрий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Чажемтовского 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, 3.1 , 3.2., 3.6., 3.7- 3.14., 3.19., 4.4., 5.2., 7.1., 7.2., 7.4., 7.5., 7.7 – 7.10., 7.12.- 7.16., 8.1. – 8.5., 8.7., 8.8., 8.10 – 8.20., 8.22 – 8.24., 8.26.- 8.30., 9.1.,9.3., 10.1., 10.3., 11.1., 11.5., 11.6., 11.7., 13.1, 13. 5., 13.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ьков Александр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, строительству и землепользов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, 3.2., 3.6., 3.7- 3.14., 3.20., 4.4., 5.2., 6.1., 7.1., 7.2., 7.4., 7.5., 7.7 – 7.10., 7.12.- 7.16., 8.1. – 8.5., 8.7., 8.8., 8.10 – 8.20., 8.22 – 8.24., 8.26.- 8.30., 9.1.,9.3., 10.3., 11.2., 11.6., 11.7., 13.1, 13.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Светла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, 3.2., 3.19., 3.20., 4.4., 5.2., 8.1. – 8.5., 8.7, 8.8., 8.10. – 8. 20., 8.22. – 8.24.,  8.26. – 8.30., 9.3., 10.3., 11.1., 11.5., 11.6., 11.7., 13.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 Татьяна Серафи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, 3.2., 3.19., 3.20., 4.4., 5.2., 8.1. – 8.5., 8.7, 8.8., 8.10. – 8. 20., 8.22. – 8.24.,  8.26. – 8.30., 9.3., 10.3., 11.1., 11.5., 11.6., 11.7., 13.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рыгина Ольга Фёд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, 3.2., 3.19., 3.20., 4.4., 5.2., 8.1. – 8.5., 8.7, 8.8., 8.10. – 8. 20., 8.22. – 8.24.,  8.26. – 8.30., 9.3., 10.3., 11.1., 11.5., 11.6., 11.7., 13.1.</w:t>
            </w:r>
          </w:p>
        </w:tc>
      </w:tr>
    </w:tbl>
    <w:p>
      <w:pPr>
        <w:pStyle w:val="Normal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аспоряжение в Ведомостях органов местного самоуправления МО «Чажемтовское сельское посе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распоряжения возложить на специалиста по делопроизводству и связям с общественностью О.С.Марьину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А.Ф.Медных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А.В. Коленова</w:t>
      </w:r>
    </w:p>
    <w:p>
      <w:pPr>
        <w:pStyle w:val="Normal"/>
        <w:jc w:val="both"/>
        <w:rPr/>
      </w:pPr>
      <w:r>
        <w:rPr/>
        <w:t>21 7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42:00Z</dcterms:created>
  <dc:creator>Specel</dc:creator>
  <dc:description/>
  <dc:language>en-US</dc:language>
  <cp:lastModifiedBy>Specel</cp:lastModifiedBy>
  <cp:lastPrinted>2011-05-16T16:47:00Z</cp:lastPrinted>
  <dcterms:modified xsi:type="dcterms:W3CDTF">2011-05-16T09:47:00Z</dcterms:modified>
  <cp:revision>5</cp:revision>
  <dc:subject/>
  <dc:title/>
</cp:coreProperties>
</file>