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02.05.2017 № 5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права заготовки гражданами древесины для собственных нужд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права заготовки гражданами древесины для собственных нужд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2.05.2017 № 5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права заготовки гражданами древесины для собственных нужд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25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25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color w:val="22272F"/>
          <w:shd w:fill="FFFFFF" w:val="clear"/>
        </w:rPr>
        <w:t>Дополнить пунктом 56.1 следующего содержания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 xml:space="preserve">«56.1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4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24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24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28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28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0:00Z</dcterms:created>
  <dc:creator>пользователь</dc:creator>
  <dc:description/>
  <cp:keywords/>
  <dc:language>en-US</dc:language>
  <cp:lastModifiedBy>Spec</cp:lastModifiedBy>
  <cp:lastPrinted>2018-06-29T11:09:00Z</cp:lastPrinted>
  <dcterms:modified xsi:type="dcterms:W3CDTF">2018-06-29T07:3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