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19</w:t>
        <w:tab/>
        <w:tab/>
        <w:t>№ 7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мероприятий (плана-графика) перехода на период до 2020 года Администрации Чажемтовского сельского поселения на использование отечественного офисного программного обеспеч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Доктрины информационной безопасности Российской Федерации, утверждё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ённой Указом Президента Российской Федерации от 09.05.2017 № 203 «О Стратегии развития информационного общества в Российской Федерации на 2017–2030 годы»,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ёнными Приказом Минкомсвязи России от 04.07.2018 № 335 (далее - приказ Минкомсвязи № 335), распоряжением Администрации Томской области от 07.11.2018 № 740-ра «Об утверждении плана мероприятий (плана-графика) перехода на период до 2020 года исполнительных органов государственной власти Томской области на использование отечественного офисного программного обеспечения», в целях обеспечения комплексного подхода по обеспечению перехода на использование отечественного офисного программного обеспе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 Утвердить план мероприятий (план-график) перехода на период до 2020 года Администрации Чажемтовского сельского поселения на использование отечественного офисного программного обеспеч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ределить ответственным за координацию мероприятий по переходу Администрации Чажемтовского сельского поселения на использование отечественного офисного программного обеспечения управляющего делами Симакину В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 Разместить настоящее распоряжение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 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макина В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8 (38254)-21716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Чажемтов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6.2019 № 7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(план-график) перехода на период до 2020 года Администрации Чажемтовского сельского поселения на использование отечественного офисного программного обеспечения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Таблица 1. План мероприятий по организации перехода на использование отечественного офисного программного обеспечения на период до 2020 </w:t>
      </w:r>
      <w:r>
        <w:rPr/>
        <w:t>г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4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, направленные на подготовку к переходу Администрации Чажемтовского сельского поселения на использование отечественного офисного программного обеспечения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 целью определения перечня программного обеспечения и веб-ресурсов, ограничивающих применение отечественного программного обеспечения в структурных подразделениях, органах Администрации Чажемт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ёт, содержащий оценку совместимости прикладного программного обеспечения информационных систем с отечественным офисным программным обеспечением, сведения о котором включены в единый реестр российского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у совместимости отечественного офисного программного обеспечения с вычислительной инфраструктурой и периферийным оборудованием; факторы препятствующие переходу на использование отечественного офисного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я автоматизированных рабочих мест по группам с учётом достижения показателей эффективности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Рабочие места, которые можно перевести на использование отечественного офисного программного обеспече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Рабочие места, которые имеют препятствующие факторы по использованию отечественного офисного программного обеспечения, а устранение этих факторов возможно в рамках полномочий исполнительного орган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Рабочие места, которые имеют препятствующие факторы по использованию отечественного офисного программного обеспечения, а устранение этих факторов невозможно в рамках полномочий исполнительного орг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требований к функциональным, техническим эксплуатационным характеристикам, предъявляемым к персональным электронным вычислительным машинам, мобильным устройствам, серверному и телекоммуникационному оборудованию, иным средствам вычислительной техники и периферийным устройствам, планируемым к закупке в последующие периоды, с учё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угод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ы требования к функциональным, техническим эксплуатационным характеристикам, предъявляемым к персональным электронным вычислительным машинам, мобильным устройствам, серверному и телекоммуникационному оборудованию, иным средствам вычислительной техники и периферийным устройствам, планируемым к закупке в последующие периоды, с учётом необходимости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еречня мероприятий, направленных на модернизацию прикладного программного обеспечения информационных систем, а также, при необходимости, модернизации вычислительной и периферийной инфраструктур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– июль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 перечень мероприятий, направленных на модернизацию прикладного программного обеспечения информационных систем, а также, при необходимости, модернизации вычислительной и периферий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рректировки плана-графика закупок (плана закупок) в части офисного программного обеспечения (в том числе его технической поддержки и обновлений) с учётом задач по переходу на использование отечественного офис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корректировка плана-графика закупок (плана закупок) в части офисного программного обеспечения (в том числе его технической поддержки и обновлений) с учётом задач по переходу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финансово-экономического обоснования перехода на использование отечественного офис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– авгус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едложений для включения в бюджет средств, необходимых на закупку и установку отечественного программного обеспече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Чажемтовского сельского поселения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создании, развитии, эксплуатации информационных систем, предназначенных для автоматизации деятельности в рамках исполнения своих полномочий, предусматривать преимущественно использование отечественного офис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ы мероприятия в муниципальных программах, ведомственных целевых программах Колпашевского района по приоритетному использованию российских информационно-коммуникационных технологий, в том числе мероприятий по переходу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технологической инфраструктуры (персональные электронные вычислительные машины, мобильные устройства, серверное и телекоммуникационное оборудование, иные средства вычислительной техники и периферийные устройства) в последующие периоды с учё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ая инфраструктура адаптирована с учётом требований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Мероприятия, направленные на обеспечение перехода Администрации Чажемтов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рограммно-аппаратного стенда в целях апробации отечественного офис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й, 3-й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 стенд для апробации отечественного офисного программного обеспечения. Подготовлен комплект офисного программного обеспечения для типового автоматизированного рабочего места пользо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информации, содержащейся в государственных информационных системах и информационных системах, содержащих персональные данные, а также обеспечение информационной безопасности с использованием отечественного офис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защита информации, содержащаяся в государственных информационных системах и информационных системах, содержащих персональные данные, а также обеспечена информационная безопасность при использовании отечественного офисного программного обеспеч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ведённой работы, выявление проблем, появившихся при переходе и использовании отечественного офисного программного обеспечения, разработка мер для их ис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проблем, возникших в процессе перехода и использовании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сполнения плана мероприятий (плана-графика) перехода на использование отечественного офисного программного обеспечения на период до 2020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отчёта о результатах реализации плана мероприятий (плана-графика) перехода на период до 2020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2. План-график перехода Администрации Чажемтовского сельского поселения на использование отечественного офисного программного обеспечения на период до 2020 года</w:t>
      </w:r>
    </w:p>
    <w:tbl>
      <w:tblPr>
        <w:tblW w:w="14567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3829"/>
        <w:gridCol w:w="6662"/>
        <w:gridCol w:w="2268"/>
        <w:gridCol w:w="1134"/>
      </w:tblGrid>
      <w:tr>
        <w:trPr>
          <w:trHeight w:val="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№№</w:t>
            </w: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Индикатор эффективности перехода на использование отечественного офисног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программного обеспече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ерационные сис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ых операционных систем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чтовые прило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 от общего объёма используемого офисного программного обеспе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нет-браузе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не менее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9pt"/>
                <w:rFonts w:cs="Arial" w:ascii="Arial" w:hAnsi="Arial"/>
                <w:b w:val="false"/>
                <w:bCs/>
                <w:sz w:val="24"/>
                <w:szCs w:val="24"/>
              </w:rPr>
              <w:t>5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Par433"/>
      <w:bookmarkStart w:id="1" w:name="Par433"/>
      <w:bookmarkEnd w:id="1"/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9pt">
    <w:name w:val="Основной текст (2) + 9 pt"/>
    <w:qFormat/>
    <w:rPr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380"/>
      <w:jc w:val="both"/>
    </w:pPr>
    <w:rPr>
      <w:rFonts w:eastAsia="Calibri" w:cs="Times New Roman"/>
      <w:sz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DD3F9E5D2FF057032FF09144CA7A4FDBF96FFA1D6A0B484F8CB287F34A6E02016A714C526ECF58C3A4C4FD49BB8F64944703BC32DE5565578D3853Bg8J7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7:00Z</dcterms:created>
  <dc:creator>Urist</dc:creator>
  <dc:description/>
  <cp:keywords/>
  <dc:language>en-US</dc:language>
  <cp:lastModifiedBy>Spec</cp:lastModifiedBy>
  <cp:lastPrinted>2019-06-27T09:43:00Z</cp:lastPrinted>
  <dcterms:modified xsi:type="dcterms:W3CDTF">2019-06-27T03:04:00Z</dcterms:modified>
  <cp:revision>6</cp:revision>
  <dc:subject/>
  <dc:title/>
</cp:coreProperties>
</file>