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04.2013                                          № 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ключении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еестр муниципального 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Чажемт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 с Положением «О порядке управления и распоряжения имуществом, находящимся в муниципальной собственности  муниципального образования «Чажемтовское сельское поселение», утвержденным решением Совета Чажемтовского сельского поселения от 28.08.2012 года № 256   и  на основании постановления Администрации Чажемтовского сельского поселения от 19.10.2012 г. № 130 «О выделении земельного участка», свидетельства о государственной регистрации права  от 01.11.2012 г. серия 70 АВ  № 318334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Включить земельный участок с  кадастровым  номером: 70:08:0100047:3919, кадастровой стоимостью  498 960 рублей, из состава  земель сельскохозяйственного назначения,  для ведения сельскохозяйственного производства, общей площадью 4 536 000 кв.м, по адресу: Томская область, Колпашевский район, земельный участок расположен в юго-восточной части кадастрового квартала, в Реестр муниципального имущества муниципального образования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Указанные в п.1  постановления мероприятия провести специалисту по учету муниципального имущества М. А. Чагиной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Постановление опубликовать в Ведомостях органов местного самоуправления Чажемтовского сельского поселения и разместить на официальном Интернет - 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     за     исполнением 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поселения                 </w:t>
        <w:tab/>
        <w:tab/>
        <w:tab/>
        <w:tab/>
        <w:t xml:space="preserve">                                                    А. Ф. Мед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 А. Чаг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-6-9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8:00Z</dcterms:created>
  <dc:creator>Specel</dc:creator>
  <dc:description/>
  <dc:language>en-US</dc:language>
  <cp:lastModifiedBy>Specel</cp:lastModifiedBy>
  <cp:lastPrinted>2013-04-18T09:34:00Z</cp:lastPrinted>
  <dcterms:modified xsi:type="dcterms:W3CDTF">2013-04-25T03:53:00Z</dcterms:modified>
  <cp:revision>14</cp:revision>
  <dc:subject/>
  <dc:title/>
</cp:coreProperties>
</file>