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30.06.2014                                         </w:t>
        <w:tab/>
        <w:t>№  73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равил принятия решений о подготовке и реализации бюджетных инвестиций в объекты муниципальной собственности муниципального образования «Чажемтовское сельское поселение»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 исполнение статьи  79 Бюджетного кодекса Российской Феде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 Утвердить Правила принятия решений о подготовке и реализации бюджетных инвестиций в объекты муниципальной собственности муниципального образования «Чажемтовское сельское поселени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Опубликовать настоящее постановление в Ведомостях органов местного самоуправления Чажемтовское сельское поселение и разместить на официальном Интернет-сайте муниципального образования «Чажемтовское сельское поселение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Контроль за исполнением постановления возложить на заместителя Главы   поселения по вопросам  ЖКХ, строительства, землепользования, благоустройства и хозяйственной деятельности  Д.А. Пет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Heading1"/>
        <w:spacing w:before="0" w:after="0"/>
        <w:ind w:left="4536" w:firstLine="1134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0" w:name="sub_100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к постановлению Администрации  Чажемтовского сельского поселения</w:t>
      </w:r>
    </w:p>
    <w:p>
      <w:pPr>
        <w:pStyle w:val="Heading1"/>
        <w:spacing w:before="0" w:after="0"/>
        <w:ind w:left="4536" w:firstLine="1134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 30.06.2014   № 73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" w:name="sub_1000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</w:t>
      </w:r>
      <w:bookmarkStart w:id="2" w:name="sub_10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принятия решений о подготовке и реализации бюджетных инвестиций в объекты муниципальной собственности муниципального образования «Чажемтовское сельское поселение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Общие полож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End w:id="2"/>
    </w:p>
    <w:p>
      <w:pPr>
        <w:pStyle w:val="Normal"/>
        <w:ind w:firstLine="709"/>
        <w:jc w:val="both"/>
        <w:rPr/>
      </w:pPr>
      <w:bookmarkStart w:id="3" w:name="sub_1001"/>
      <w:r>
        <w:rPr/>
        <w:t xml:space="preserve">1. Настоящие Правила устанавливают порядок принятия решений о подготовке и реализации бюджетных инвестиций за счёт средств бюджета муниципального образования «Чажемтовское сельское поселение» (далее - инвестиции) в объекты капитального строительства муниципальной собственности муниципального образования «Чажемтовское сельское поселение» (далее – МО «Чажемтовское сельское поселение») и (или) на приобретение объектов недвижимого имущества в муниципальную собственность МО «Чажемтовское сельское поселение». </w:t>
      </w:r>
    </w:p>
    <w:p>
      <w:pPr>
        <w:pStyle w:val="Normal"/>
        <w:ind w:firstLine="709"/>
        <w:jc w:val="both"/>
        <w:rPr/>
      </w:pPr>
      <w:r>
        <w:rPr/>
        <w:t>2. Используемые  в настоящих Правилах  понятия означают следующее:</w:t>
      </w:r>
    </w:p>
    <w:p>
      <w:pPr>
        <w:pStyle w:val="Normal"/>
        <w:ind w:firstLine="709"/>
        <w:jc w:val="both"/>
        <w:rPr/>
      </w:pPr>
      <w:r>
        <w:rPr/>
        <w:t>«подготовка бюджетных инвестиций в объекты капитального строительства и (или) объекты недвижимого имущества» - определение объектов капитального строительства в строительство, реконструкцию, в том числе с элементами реставрации, техническое перевооружение, в отношении которых необходимо осуществлять инвестиции, и (или) объектов недвижимого имущества, на приобретение которых необходимо осуществлять инвестиции, и определение объёма необходимых для этого бюджетных ассигнований, включая (при необходимости) приобретение земельных участков под строительство,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документации, а также определение главного распорядителя средств бюджета МО «Чажемтовское сельское поселение», муниципального заказчика, застройщика (заказчика) в отношении объекта капитального строительства и (или) объекта недвижимого имущества;</w:t>
      </w:r>
    </w:p>
    <w:p>
      <w:pPr>
        <w:pStyle w:val="Normal"/>
        <w:ind w:firstLine="709"/>
        <w:jc w:val="both"/>
        <w:rPr/>
      </w:pPr>
      <w:r>
        <w:rPr/>
        <w:t>«реализация инвестиций в объект капитального строительства и (или) объект недвижимого имущества» - осуществление инвестиций в строительство, реконструкцию, в том числе с элементами реставрации, техническое перевооружение объекта капитального строительства и (или) на приобретение объекта недвижимого имущества, включая (при необходимости) приобретение земельного участка под строительство,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административных зданий, объектов социально-культурного и коммунально-бытового назначения), и проведение инженерных изысканий для подготовки такой документации.</w:t>
      </w:r>
    </w:p>
    <w:p>
      <w:pPr>
        <w:pStyle w:val="Normal"/>
        <w:ind w:firstLine="709"/>
        <w:jc w:val="both"/>
        <w:rPr/>
      </w:pPr>
      <w:r>
        <w:rPr/>
        <w:t>3. Не допускается при исполнении бюджета МО «Чажемтовское сельское поселение» предоставление инвестиций на строительство, реконструкцию, в том числе с элементами реставрации, техническое перевооружение объекта капитального строительства или приобретение объекта недвижимого имущества, в отношении которых принято решение о предоставлении субсидий на капитальные вложения.</w:t>
      </w:r>
    </w:p>
    <w:p>
      <w:pPr>
        <w:pStyle w:val="Normal"/>
        <w:ind w:firstLine="709"/>
        <w:jc w:val="both"/>
        <w:rPr/>
      </w:pPr>
      <w:r>
        <w:rPr/>
        <w:t>4. Решением о подготовке и реализации бюджетных инвестиций является включение объекта капитального строительства и (или) объекта недвижимого имущества в соответствующую муниципальную программу МО «Чажемтовское сельское поселение». При этом объект капитального строительства и (или) объект недвижимого имущества отражается в отдельном приложении к муниципальной программе МО «Чажемтовское сельское поселение» «Перечень объектов капитального строительства (приобретения объектов недвижимого имущества), реализуемых в рамках муниципальной программы». Указанное п</w:t>
      </w:r>
      <w:r>
        <w:rPr>
          <w:color w:val="000000"/>
        </w:rPr>
        <w:t>риложение должно содержать информацию в соответствии с пунктом 8 раздела II настоящих правил, а также указание на форму финансового обеспечения (</w:t>
      </w:r>
      <w:r>
        <w:rPr/>
        <w:t xml:space="preserve">бюджетные инвестиции). Это решение принимается в соответствии с порядком принятия решений о разработке муниципальных программ, их формирования и реализации в МО «Чажемтовское сельское поселение». </w:t>
      </w:r>
    </w:p>
    <w:p>
      <w:pPr>
        <w:pStyle w:val="Normal"/>
        <w:ind w:firstLine="709"/>
        <w:jc w:val="both"/>
        <w:rPr/>
      </w:pPr>
      <w:r>
        <w:rPr/>
        <w:t xml:space="preserve">5. В случае не включения объектов капитального строительства и (или) объектов недвижимого имущества в муниципальные программы МО «Администрация Чажемтовского сельского поселения» решение о подготовке и реализации бюджетных инвестиций в объекты капитального строительства и (или) объекты недвижимого имущества оформляется постановлением Администрации Чажемтовского сельского поселения. Подготовка данного решения осуществляется в порядке, установленном в разделе </w:t>
      </w:r>
      <w:r>
        <w:rPr>
          <w:lang w:val="en-US"/>
        </w:rPr>
        <w:t>II</w:t>
      </w:r>
      <w:r>
        <w:rPr/>
        <w:t xml:space="preserve"> настоящих правил.</w:t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Подготовка проекта решения</w:t>
      </w:r>
    </w:p>
    <w:p>
      <w:pPr>
        <w:pStyle w:val="Normal"/>
        <w:ind w:firstLine="709"/>
        <w:jc w:val="both"/>
        <w:rPr/>
      </w:pPr>
      <w:r>
        <w:rPr/>
        <w:t>6. Подготовку проекта решения осуществляют сруктурные подразделения Администрации Чажемтовского сельского поселения по направлению деятельности, главные распорядители бюджетных средств МО «Чажемтовское сельское поселение», которые предполагают осуществлять инвестиции в объекты капитального строительства и (или) объекты недвижимого имущества (далее – инициаторы).  В проекте решения могут предусматриваться несколько объектов капитального строительства и (или) объектов недвижимого имущест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 Проект решения содержит следующую информацию в отношении каждого объекта капитального строительства и (или) объекта недвижимого имуществ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071"/>
      <w:bookmarkEnd w:id="4"/>
      <w:r>
        <w:rPr>
          <w:rFonts w:cs="Times New Roman" w:ascii="Times New Roman" w:hAnsi="Times New Roman"/>
          <w:sz w:val="24"/>
          <w:szCs w:val="24"/>
        </w:rPr>
        <w:t>а) 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- в случае отсутствия на дату подготовки проекта решения утверждённой в установленном законодательством Российской Федерации порядке проектной документации), либо наименование объекта недвижимого имущества согласно паспорту инвестиционного проекта в отношении объекта недвижимого имущества (далее - инвестиционный проект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071"/>
      <w:bookmarkStart w:id="6" w:name="sub_1072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б) 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072"/>
      <w:bookmarkStart w:id="8" w:name="sub_1073"/>
      <w:bookmarkEnd w:id="7"/>
      <w:r>
        <w:rPr>
          <w:rFonts w:cs="Times New Roman" w:ascii="Times New Roman" w:hAnsi="Times New Roman"/>
          <w:sz w:val="24"/>
          <w:szCs w:val="24"/>
        </w:rPr>
        <w:t>в) наименование главного распорядителя</w:t>
      </w:r>
      <w:bookmarkStart w:id="9" w:name="sub_1074"/>
      <w:bookmarkEnd w:id="8"/>
      <w:r>
        <w:rPr>
          <w:rFonts w:cs="Times New Roman" w:ascii="Times New Roman" w:hAnsi="Times New Roman"/>
          <w:sz w:val="24"/>
          <w:szCs w:val="24"/>
        </w:rPr>
        <w:t xml:space="preserve"> бюджетных средств, застройщика (заказчика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75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г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075"/>
      <w:bookmarkStart w:id="12" w:name="sub_1076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д) срок ввода в эксплуатацию (приобретения) объек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076"/>
      <w:bookmarkStart w:id="14" w:name="sub_1077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е) сметная стоимость объекта капитального строительства (при наличии утверждённой проектной документации) или предполагаемая (предельная) стоимость объекта капитального строительства, либо стоимость приобретения объекта недвижимого имущества согласно паспорту инвестиционного проекта с выделением объё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077"/>
      <w:bookmarkStart w:id="16" w:name="sub_1078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ж) распределение сметной стоимости объекта капитального строительства (при наличии утверждённой проектной документации) или предполагаемой (предельной) стоимости объекта капитального строительства или стоимости приобретения объекта недвижимого имущества по годам реализации инвестиционного проекта с выделением объё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78"/>
      <w:bookmarkStart w:id="18" w:name="sub_1079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з) общий (предельный) объём инвестиций, предоставляемых на реализацию инвестиционного проекта, с выделением объё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079"/>
      <w:bookmarkStart w:id="20" w:name="sub_10710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и) распределение общего (предельного) объёма предоставляемых инвестиций по годам реализации инвестиционного проекта с выделением объё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.</w:t>
      </w:r>
    </w:p>
    <w:p>
      <w:pPr>
        <w:pStyle w:val="NoSpacing"/>
        <w:ind w:firstLine="709"/>
        <w:jc w:val="both"/>
        <w:rPr/>
      </w:pPr>
      <w:bookmarkStart w:id="21" w:name="sub_10710"/>
      <w:bookmarkEnd w:id="21"/>
      <w:r>
        <w:rPr>
          <w:rFonts w:cs="Times New Roman" w:ascii="Times New Roman" w:hAnsi="Times New Roman"/>
          <w:sz w:val="24"/>
          <w:szCs w:val="24"/>
        </w:rPr>
        <w:t>8. В случае необходимости корректировки проектной документации в проекте решения могут быть предусмотрены средства бюджета поселения соответственно на корректировку этой документации и проведение инженерных изысканий, выполняемых для корректировки такой документации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9. В целях подготовки проекта решения инициатор инвестиционного проекта передаёт необходимые документы для подготовки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ффективности инвестиционного проект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, установленными в  Порядке, в финансово- экономический отде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министрации Чажемтовского сельского поселения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жегодно до 1 июля в части инвестиционных проектов, предлагаемых к реализации в очередном году и плановом периоде - для работы по формированию проекта бюджета на очередной финансовый год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течение года в части инвестиционных проектов, предлагаемых к реализации в текущем году – для работы по внесению изменений в бюджет на текущий финансовый год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Для согласования и утверждения проекта решения инициатор прикладывает к проекту решения положительное заключение об эффективности использования средств бюджета поселения, направляемых на капитальные вложения, а также обоснованный расчёт объёма эксплуатационных расходов, необходимых для содержания объекта капитального строительства после его ввода в эксплуатацию или объекта недвижимого имущества после его приобретения, на финансовый год.</w:t>
      </w:r>
    </w:p>
    <w:p>
      <w:pPr>
        <w:pStyle w:val="Normal"/>
        <w:autoSpaceDE w:val="false"/>
        <w:ind w:firstLine="720"/>
        <w:jc w:val="both"/>
        <w:rPr/>
      </w:pPr>
      <w:bookmarkStart w:id="22" w:name="sub_1001"/>
      <w:r>
        <w:rPr/>
        <w:t>11. Внесение изменений в решение осуществляется в порядке, установленном настоящими Правилами для его принятия.</w:t>
      </w:r>
      <w:bookmarkEnd w:id="2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52:00Z</dcterms:created>
  <dc:creator>пользователь</dc:creator>
  <dc:description/>
  <cp:keywords/>
  <dc:language>en-US</dc:language>
  <cp:lastModifiedBy>Urist</cp:lastModifiedBy>
  <cp:lastPrinted>2014-07-02T11:44:00Z</cp:lastPrinted>
  <dcterms:modified xsi:type="dcterms:W3CDTF">2014-07-09T08:52:00Z</dcterms:modified>
  <cp:revision>2</cp:revision>
  <dc:subject/>
  <dc:title>АДМИНИСТРАЦИЯ ЧАЖЕМТОВСКОГО СЕЛЬСКОГО ПОСЕЛЕНИЯ КОЛПАШЕВСКОГО РАЙОНА ТОМСКОЙ ОБЛАСТИ</dc:title>
</cp:coreProperties>
</file>