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5.2011 г.                       №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мероприятиях     по      контро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    лесопожарной        обстанов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           территории                   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введением на территории области «особого противопожарного режи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оперативную группу для контроля за лесопожарной обстановкой на территории муниципального образования «Чажемтовское сельское поселение» согласно прилож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Утверди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ршрут патрулирования -  по периметру населённого пунк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ремя патрулирования – каждые 3 часа (с 7-00  до 22-00  час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3.  Членам оперативной группы ежедневно в 14-30 часов докладывать старшему оперативной группы о лесопожарной обстанов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Старшему  оперативной группы (Д.А.Петрову) предоставлять информацию  о работе оперативной группы в ЕДДС Колпашевского района ежедневно к 15-00 ча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распоряжение в Ведомостях органов местного самоуправления МО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  Контроль за выполнением 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А.Ф.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/>
        <w:t>Приложение  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Чажемт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ельского поселения от 18.05.2011 года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ая группа для контроля за лесопожарной обстановкой на территории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2046"/>
        <w:gridCol w:w="1782"/>
        <w:gridCol w:w="1915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Дмитрий Андреевич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жемтовского сельского поселения – старший оперативной груп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лефон раб./ д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овый </w:t>
            </w:r>
          </w:p>
        </w:tc>
      </w:tr>
      <w:tr>
        <w:trPr>
          <w:trHeight w:val="1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5 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 429 99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Николаев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Игнашк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98/32 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Ольга Фёдо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коротк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 36/9 53 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89 06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Валентина Васил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г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 9 54 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2 785 63 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ая Валентина Никола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брамк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 16/3 25 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Валентина Фёдо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абрамки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 32 1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ёр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36/ 24 2 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955 73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Светлана 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ьный Мы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 36/9 61 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8 43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в Александр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перати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31/ 21 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3 111 51 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3:00Z</dcterms:created>
  <dc:creator>Specel</dc:creator>
  <dc:description/>
  <dc:language>en-US</dc:language>
  <cp:lastModifiedBy>Specel</cp:lastModifiedBy>
  <cp:lastPrinted>2011-05-18T11:53:00Z</cp:lastPrinted>
  <dcterms:modified xsi:type="dcterms:W3CDTF">2011-05-20T07:29:00Z</dcterms:modified>
  <cp:revision>5</cp:revision>
  <dc:subject/>
  <dc:title/>
</cp:coreProperties>
</file>