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26.06.2018                           </w:t>
        <w:tab/>
        <w:tab/>
        <w:t>№ 74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мероприятия для детей «Праздник Ивана Купал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одготовкой к проведению уличной программы для детей «Праздник Ивана Купал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Провести мероприятие для детей «Праздник Ивана Купала»  по адресу: Томская область, Колпашевский район, село Чажемто, улица Фестивальная, 4, открытая площадка культурно-досугового сектора «Чажемтовский Дом культуры», начало мероприятия 07 июля 2018 года в 12.00 по местному времени, окончание мероприятия: 07 июля 2018 года в 14.00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Организатор мероприятия – МБУ «Центр культуры и досуга» Чажемтовский центр досуга в лице заведующей Юдиной Р.Г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специалиста 2 категории по строительству, благоустройству и землеустройству А.А. Рыбал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/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/>
        <w:t>4.2. Обеспечить присутствие на месте проведения мероприятий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/>
        <w:t>4.3. Обеспечить пожарную безопасность на месте проведения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Рекомендовать начальнику ОМВД России по Колпашевскому району, УМВД России по Томской области, майору полиции Жуковскому С.С. обеспечить охрану общественного порядка и общественной безопасности во время проведения Мероприятия;</w:t>
      </w:r>
    </w:p>
    <w:p>
      <w:pPr>
        <w:pStyle w:val="Normal"/>
        <w:shd w:fill="FFFFFF" w:val="clear"/>
        <w:spacing w:before="0" w:after="120"/>
        <w:ind w:right="-5" w:firstLine="567"/>
        <w:jc w:val="both"/>
        <w:rPr/>
      </w:pPr>
      <w:r>
        <w:rPr/>
        <w:t>6. 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/>
        </w:rPr>
        <w:t xml:space="preserve"> и разместить на официальном сайте </w:t>
      </w:r>
      <w:r>
        <w:rPr/>
        <w:t>органов местного самоуправления Чажемтовского сельского поселения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firstLine="567"/>
        <w:jc w:val="both"/>
        <w:rPr/>
      </w:pPr>
      <w:r>
        <w:rPr/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Глава поселения                                         </w:t>
        <w:tab/>
        <w:t xml:space="preserve">В.В. Марьин </w:t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атьяна Эдуардовна Гринвальд 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sz w:val="20"/>
          <w:szCs w:val="20"/>
        </w:rPr>
        <w:t>8 (38 254) 21 24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58:00Z</dcterms:created>
  <dc:creator>Specel</dc:creator>
  <dc:description/>
  <cp:keywords/>
  <dc:language>en-US</dc:language>
  <cp:lastModifiedBy>Spec</cp:lastModifiedBy>
  <cp:lastPrinted>2018-04-25T14:23:00Z</cp:lastPrinted>
  <dcterms:modified xsi:type="dcterms:W3CDTF">2018-06-26T03:15:00Z</dcterms:modified>
  <cp:revision>3</cp:revision>
  <dc:subject/>
  <dc:title>ГЛАВА ЧАЖЕМТОВСКОГО СЕЛЬСКОГО ПОСЕЛЕНИЯ</dc:title>
</cp:coreProperties>
</file>