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6.05.2022</w:t>
        <w:tab/>
        <w:t>№ 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01.04.2022 № 56 «О внесении изменений в постановление Администрации Чажемтовского сельского поселения от 21.09.2015 № 240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6 октября 2003 г.      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Отменить Постановление Администрации Чажемтовского сельского поселения от 01.04.2022 № 56 «О внесении изменений в постановление Администрации Чажемтовского сельского поселения от 21.09.2015 № 240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Style21"/>
        <w:ind w:right="-1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 о. Главы поселения</w:t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9:00Z</dcterms:created>
  <dc:creator>пользователь</dc:creator>
  <dc:description/>
  <cp:keywords/>
  <dc:language>en-US</dc:language>
  <cp:lastModifiedBy>Spec</cp:lastModifiedBy>
  <cp:lastPrinted>2022-05-12T10:09:00Z</cp:lastPrinted>
  <dcterms:modified xsi:type="dcterms:W3CDTF">2022-05-12T03:1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