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03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2020</w:t>
        <w:tab/>
      </w:r>
      <w:r>
        <w:rPr>
          <w:rFonts w:cs="Arial" w:ascii="Arial" w:hAnsi="Arial"/>
          <w:sz w:val="24"/>
          <w:szCs w:val="24"/>
          <w:lang w:val="ru-RU"/>
        </w:rPr>
        <w:t>№ 7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отчетов об использовании бюджета муниципального образования «Чажемтовское сельское поселение» за 1 квартал 2020 года</w:t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«О бюджетном процессе в муниципальном образовании «Чажемтовское сельское поселение», утвержденным решением Совета Чажемтовского сельского поселения от 28.05.2020 № 117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«Чажемтовское сельское поселение» за 1 квартал 2020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поселения 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.В. Гофман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 12 9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jc w:val="right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 xml:space="preserve">Приложение 1 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УТВЕРЖДЕН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 xml:space="preserve">распоряжением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Администрации 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03</w:t>
      </w:r>
      <w:r>
        <w:rPr>
          <w:rFonts w:cs="Arial" w:ascii="Arial" w:hAnsi="Arial"/>
          <w:sz w:val="24"/>
          <w:szCs w:val="24"/>
        </w:rPr>
        <w:t xml:space="preserve">.08.2020 № </w:t>
      </w:r>
      <w:r>
        <w:rPr>
          <w:rFonts w:cs="Arial" w:ascii="Arial" w:hAnsi="Arial"/>
          <w:sz w:val="24"/>
          <w:szCs w:val="24"/>
          <w:lang w:val="ru-RU"/>
        </w:rPr>
        <w:t>74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1276"/>
        <w:gridCol w:w="993"/>
        <w:gridCol w:w="941"/>
      </w:tblGrid>
      <w:tr>
        <w:trPr>
          <w:trHeight w:val="1080" w:hRule="atLeast"/>
        </w:trPr>
        <w:tc>
          <w:tcPr>
            <w:tcW w:w="960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тчет об исполнении бюджета муниципального образования «Чажемтовское сельское поселение» по кодам доходов бюджета по классификации доходов бюджета з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олугодие 2020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 бюджетной  классификации РФ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главного администратора доходов и кодов бюджетной классификации доходов бюджета РФ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                на 01.07.202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.          на 01.07.202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исп.</w:t>
            </w:r>
          </w:p>
        </w:tc>
      </w:tr>
      <w:tr>
        <w:trPr>
          <w:trHeight w:val="60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 0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го казначейства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806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03 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06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3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2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4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5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7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0 1 03 0226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7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82 0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0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046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 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8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802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95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2 1 01 0202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2 1 01 0203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 1 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4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2 1 06 01030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6 06033 10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6 06043 10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1 0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я Чажем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 5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 429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08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08 0402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502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5035 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9045 10 0006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9045 10 0007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1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3 02065 1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16 00000 00 0000 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6 07090 10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9 2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 133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1 2 02 1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3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15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1 2 02 3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118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1 2 02 4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 8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 724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5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бустройство спортивных объектов в с. Чажем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поощрение поселенческих команд, участвовавших в XIII зимней межпоселенческой спартакиаде в с. Чажем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части разработки проекта организаци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беспечение условий для развития  физической 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создание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 3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 28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2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4"/>
        <w:jc w:val="right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 xml:space="preserve">Приложение 2 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УТВЕРЖДЕН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 xml:space="preserve">распоряжением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Администрации 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03</w:t>
      </w:r>
      <w:r>
        <w:rPr>
          <w:rFonts w:cs="Arial" w:ascii="Arial" w:hAnsi="Arial"/>
          <w:sz w:val="24"/>
          <w:szCs w:val="24"/>
        </w:rPr>
        <w:t xml:space="preserve">.08.2020 № </w:t>
      </w:r>
      <w:r>
        <w:rPr>
          <w:rFonts w:cs="Arial" w:ascii="Arial" w:hAnsi="Arial"/>
          <w:sz w:val="24"/>
          <w:szCs w:val="24"/>
          <w:lang w:val="ru-RU"/>
        </w:rPr>
        <w:t>74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76"/>
        <w:gridCol w:w="696"/>
        <w:gridCol w:w="1596"/>
        <w:gridCol w:w="576"/>
        <w:gridCol w:w="939"/>
        <w:gridCol w:w="939"/>
        <w:gridCol w:w="958"/>
        <w:gridCol w:w="448"/>
      </w:tblGrid>
      <w:tr>
        <w:trPr>
          <w:trHeight w:val="375" w:hRule="atLeast"/>
        </w:trPr>
        <w:tc>
          <w:tcPr>
            <w:tcW w:w="88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тчёт об исполнении расходов бюджета муниципального образования «Чажемтовское сельское поселение»</w:t>
            </w:r>
          </w:p>
        </w:tc>
        <w:tc>
          <w:tcPr>
            <w:tcW w:w="1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8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по ведомственной структуре расходов бюджета за I полугодие 2020 года </w:t>
            </w:r>
          </w:p>
        </w:tc>
        <w:tc>
          <w:tcPr>
            <w:tcW w:w="1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Arial CYR" w:hAnsi="Arial CYR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(тыс.руб.)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овая сумма на 01.07.2020 го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о на 01.07.2020 го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ru-RU"/>
              </w:rPr>
              <w:t>% исполнения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88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46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 Администрация Чажем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88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46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27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27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органов местного самоуправления, представительного органа муниципального 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2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2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2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2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9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9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9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9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6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6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6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6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9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едомственная целевая программа «Взаимодействие органа местного самоуправления с организациями межмуниципального сотрудничества» на 2020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ие органов местного самоуправления муниципального образования «Чажемтовское сельское поселение" в организациях межмуниципального сотрудниче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3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,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,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9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9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9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9 007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,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1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Государственная программа «Эффективное управление региональными финансами и совершенствование мер бюджетных отношений в Том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1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2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1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1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1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1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8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8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1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3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1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ремонт объектов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9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Дорожное хозяйство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 xml:space="preserve">32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8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89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 на 2020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 xml:space="preserve">32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8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89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 xml:space="preserve">32 0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8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89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 xml:space="preserve">32 0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8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89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2 0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9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32 0 0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32 0 0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2 0 0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.1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4,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.1.01.0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7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5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0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1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1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ремонт объектов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8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8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8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4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4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4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6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5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5,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.1.80.4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.1.80.4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.1.80.4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1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9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9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9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9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едомственная целевая программа «Создание условий для организации досуга и обеспечение жителей Чажемтовского сельского поселения услугами организаций культуры» на 2020 го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9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9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редоставление ИМБТ на создание условий для организации досуга и обеспечение жителей Чажемт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9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9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9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9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9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9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0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6,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Физическая 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2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3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"Колпашевский райо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егиональный проект «Спорт - норма жизн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Р5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гиональный проект «Спорт - норма жизн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P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0 P5 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0 P5 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4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0 P5 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0 P5 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4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рганизация физкультурно - оздоровительной работы с населением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1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4"/>
        <w:jc w:val="right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 xml:space="preserve">Приложение 3 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УТВЕРЖДЕН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 xml:space="preserve">распоряжением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Администрации 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т 00.08.2020 № 00</w:t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раздел 1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ОТЧЁТ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rFonts w:cs="Arial" w:ascii="Arial" w:hAnsi="Arial"/>
          <w:bCs/>
          <w:sz w:val="24"/>
          <w:szCs w:val="24"/>
        </w:rPr>
        <w:t>Об исполнении прогнозного плана (программы) приватизации имущества, находящегося в собственности муниципального образования «Чажемтовское сельское поселение» на 01 июля 2020 г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177"/>
        <w:gridCol w:w="1380"/>
        <w:gridCol w:w="1381"/>
        <w:gridCol w:w="1587"/>
        <w:gridCol w:w="1175"/>
        <w:gridCol w:w="1381"/>
        <w:gridCol w:w="1381"/>
        <w:gridCol w:w="1381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приватизируемого предприятия (имущества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ая площадь кв.м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едения об учете в реестре муници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альной собствен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сти (ИНОН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имость основных средств по состоянию на 01.07.2020г (тыс.руб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особ приватиз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та приватизации (продажи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в бюджет МО «Чажемтовское сельское поселение» (тыс.руб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ак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lang w:val="ru-RU"/>
        </w:rPr>
        <w:t>Примечание: к отчёту прикладывается пояснительная записка о ходе выполнения программы приватизации с анализом причин отклонения фактических поступлений в доход бюджета от плана и оценкой ожидаемого исполнения плановых назначений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водитель _____________________      __________________________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lang w:val="ru-RU"/>
        </w:rPr>
        <w:t>(расшифровка подписи)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Исполнитель</w:t>
      </w:r>
      <w:r>
        <w:rPr>
          <w:rFonts w:cs="Arial" w:ascii="Arial" w:hAnsi="Arial"/>
          <w:sz w:val="18"/>
          <w:lang w:val="ru-RU"/>
        </w:rPr>
        <w:t>_____________________________       __________________________________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lang w:val="ru-RU"/>
        </w:rPr>
        <w:t>(расшифровка подписи)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раздел 2)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ОТЧЁ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4"/>
          <w:szCs w:val="24"/>
          <w:lang w:val="ru-RU"/>
        </w:rPr>
        <w:t>2. Приобретение имущества в собственность муниципального образования «Чажемтовское сельское поселение» на        01 июля 2020 г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2464"/>
        <w:gridCol w:w="1716"/>
        <w:gridCol w:w="2700"/>
        <w:gridCol w:w="2978"/>
      </w:tblGrid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приобретае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рок приобрет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тыс.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финанс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атель бюджетных средств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___      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18"/>
          <w:lang w:val="ru-RU"/>
        </w:rPr>
        <w:t xml:space="preserve">  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расшифровка подпис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Исполнитель</w:t>
      </w:r>
      <w:r>
        <w:rPr>
          <w:rFonts w:cs="Arial" w:ascii="Arial" w:hAnsi="Arial"/>
          <w:sz w:val="18"/>
        </w:rPr>
        <w:t>_____________________________       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</w:rPr>
        <w:t>(расшифровка подпис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b/>
          <w:b/>
          <w:bCs/>
          <w:sz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4"/>
        <w:jc w:val="right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 xml:space="preserve">Приложение 4 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УТВЕРЖДЕН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 xml:space="preserve">распоряжением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Администрации 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03</w:t>
      </w:r>
      <w:r>
        <w:rPr>
          <w:rFonts w:cs="Arial" w:ascii="Arial" w:hAnsi="Arial"/>
          <w:sz w:val="24"/>
          <w:szCs w:val="24"/>
        </w:rPr>
        <w:t xml:space="preserve">.08.2020 № </w:t>
      </w:r>
      <w:r>
        <w:rPr>
          <w:rFonts w:cs="Arial" w:ascii="Arial" w:hAnsi="Arial"/>
          <w:sz w:val="24"/>
          <w:szCs w:val="24"/>
          <w:lang w:val="ru-RU"/>
        </w:rPr>
        <w:t>74</w:t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Отчет о привлечении источников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муниципального образования «Чажемтовское сельское поселение»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полугодие 2020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111" w:firstLine="709"/>
        <w:jc w:val="right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(тыс. руб.)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2"/>
        <w:gridCol w:w="3117"/>
        <w:gridCol w:w="1984"/>
        <w:gridCol w:w="1842"/>
      </w:tblGrid>
      <w:tr>
        <w:trPr>
          <w:trHeight w:val="307" w:hRule="atLeast"/>
          <w:cantSplit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именование</w:t>
            </w:r>
            <w:r>
              <w:rPr>
                <w:rFonts w:cs="Arial" w:ascii="Arial" w:hAnsi="Arial"/>
                <w:sz w:val="24"/>
                <w:lang w:val="ru-RU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очненный план на 01.07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на 01.07.2020 г.</w:t>
            </w:r>
          </w:p>
        </w:tc>
      </w:tr>
      <w:tr>
        <w:trPr>
          <w:trHeight w:val="307" w:hRule="atLeast"/>
          <w:cantSplit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 3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 282,5</w:t>
            </w:r>
          </w:p>
        </w:tc>
      </w:tr>
      <w:tr>
        <w:trPr>
          <w:trHeight w:val="307" w:hRule="atLeast"/>
          <w:cantSplit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88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466,4</w:t>
            </w:r>
          </w:p>
        </w:tc>
      </w:tr>
      <w:tr>
        <w:trPr>
          <w:trHeight w:val="307" w:hRule="atLeast"/>
          <w:cantSplit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Источники</w:t>
            </w:r>
            <w:r>
              <w:rPr>
                <w:rFonts w:cs="Arial" w:ascii="Arial" w:hAnsi="Arial"/>
                <w:bCs/>
                <w:sz w:val="24"/>
                <w:lang w:val="ru-RU"/>
              </w:rPr>
              <w:t xml:space="preserve"> финансирования дефицита бюджетов - всег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0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16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4"/>
        <w:jc w:val="right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 xml:space="preserve">Приложение 5 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УТВЕРЖДЕН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 xml:space="preserve">распоряжением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Администрации 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03</w:t>
      </w:r>
      <w:r>
        <w:rPr>
          <w:rFonts w:cs="Arial" w:ascii="Arial" w:hAnsi="Arial"/>
          <w:sz w:val="24"/>
          <w:szCs w:val="24"/>
        </w:rPr>
        <w:t xml:space="preserve">.08.2020 № </w:t>
      </w:r>
      <w:r>
        <w:rPr>
          <w:rFonts w:cs="Arial" w:ascii="Arial" w:hAnsi="Arial"/>
          <w:sz w:val="24"/>
          <w:szCs w:val="24"/>
          <w:lang w:val="ru-RU"/>
        </w:rPr>
        <w:t>74</w:t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ёт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Чажемтовское сельское поселение»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полугодие 2020 год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  <w:tab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1842"/>
        <w:gridCol w:w="170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вида муниципального внутреннего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на 01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на 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зменение (+,-)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4"/>
        <w:jc w:val="right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 xml:space="preserve">Приложение 6 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УТВЕРЖДЕН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 xml:space="preserve">распоряжением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Администрации 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03</w:t>
      </w:r>
      <w:r>
        <w:rPr>
          <w:rFonts w:cs="Arial" w:ascii="Arial" w:hAnsi="Arial"/>
          <w:sz w:val="24"/>
          <w:szCs w:val="24"/>
        </w:rPr>
        <w:t xml:space="preserve">.08.2020 № </w:t>
      </w:r>
      <w:r>
        <w:rPr>
          <w:rFonts w:cs="Arial" w:ascii="Arial" w:hAnsi="Arial"/>
          <w:sz w:val="24"/>
          <w:szCs w:val="24"/>
          <w:lang w:val="ru-RU"/>
        </w:rPr>
        <w:t>74</w:t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ёт об исполнении дорожного фон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полугодие 2020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лановый объём бюджетных ассигнований дорожного фонда на 01.07.2020 составляет – 7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511,0 тыс. руб. </w:t>
      </w:r>
      <w:r>
        <w:rPr>
          <w:rFonts w:cs="Arial" w:ascii="Arial" w:hAnsi="Arial"/>
          <w:color w:val="000000"/>
          <w:sz w:val="24"/>
          <w:szCs w:val="24"/>
        </w:rPr>
        <w:t>(в том числе остаток на 01.01.2020 – 381,6 тыс. рублей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552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Поступило средств в дорожный фонд за 1 полугодие 2020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Исполнено средств дорожного фонда за 1 полугодие 2020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ступление/исполнение, 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3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06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3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06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 счет иных межбюджетных трансфе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доходы бюджета муниципального образования «Чажемтов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таток средств дорожного фонда по состоянию на 01.07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5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8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lang w:val="en-US"/>
    </w:rPr>
  </w:style>
  <w:style w:type="character" w:styleId="Style11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42:00Z</dcterms:created>
  <dc:creator>ГАС ВЫБОРЫ</dc:creator>
  <dc:description/>
  <cp:keywords/>
  <dc:language>en-US</dc:language>
  <cp:lastModifiedBy>Spec</cp:lastModifiedBy>
  <cp:lastPrinted>2017-10-28T18:12:00Z</cp:lastPrinted>
  <dcterms:modified xsi:type="dcterms:W3CDTF">2020-08-10T04:44:00Z</dcterms:modified>
  <cp:revision>3</cp:revision>
  <dc:subject/>
  <dc:title> 	</dc:title>
</cp:coreProperties>
</file>