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1.05.2011г                       № 7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ул. Ленина, 23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заявления Микулич Марины Ивано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енина, 23/1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енина, 23/1-  № 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                                                    </w:t>
        <w:tab/>
        <w:tab/>
        <w:tab/>
        <w:t>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Specel</dc:creator>
  <dc:description/>
  <dc:language>en-US</dc:language>
  <cp:lastModifiedBy>Specel</cp:lastModifiedBy>
  <cp:lastPrinted>2011-05-11T16:27:00Z</cp:lastPrinted>
  <dcterms:modified xsi:type="dcterms:W3CDTF">2011-05-12T04:21:00Z</dcterms:modified>
  <cp:revision>7</cp:revision>
  <dc:subject/>
  <dc:title/>
</cp:coreProperties>
</file>