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8.04.2015                                         </w:t>
        <w:tab/>
        <w:t>№ 7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нятии земельного участка в казну муниципального образования</w:t>
      </w:r>
    </w:p>
    <w:p>
      <w:pPr>
        <w:pStyle w:val="Normal"/>
        <w:ind w:firstLine="709"/>
        <w:jc w:val="center"/>
        <w:rPr/>
      </w:pPr>
      <w:r>
        <w:rPr/>
        <w:t>«Чажемтовское сель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основании Приказа Министерства финансов Российской Федерации от 29 августа 2014г № 89н «О внесении изменений в приказ Министерства финансов Российской Федерации от 01.12.2010г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 внебюджетными фондами, государственных академий наук, государственных (муниципальных) учреждений и Инструкции по его применению и в связи с приведением бухгалтерских документов в соответств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ab/>
        <w:t>1. Принять к учету в казну муниципального образования «Чажемтовское сельское поселение» земельный участок (приложение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Указанное в п.1 настоящего постановления мероприятие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Опубликовать настоящее постановление в Ведомостях органов местного самоуправления «Чажемтовское сельское поселение»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И.о Главы поселения                                                          </w:t>
        <w:tab/>
        <w:t xml:space="preserve">Д.А. Петро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ина Анатольевна Чаг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8 (38 254) 21 694</w:t>
      </w:r>
    </w:p>
    <w:p>
      <w:pPr>
        <w:pStyle w:val="Normal"/>
        <w:tabs>
          <w:tab w:val="clear" w:pos="708"/>
          <w:tab w:val="left" w:pos="11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11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11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11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28.04.2015 № 74</w:t>
      </w:r>
    </w:p>
    <w:p>
      <w:pPr>
        <w:pStyle w:val="Normal"/>
        <w:tabs>
          <w:tab w:val="clear" w:pos="708"/>
          <w:tab w:val="left" w:pos="10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60" w:leader="none"/>
          <w:tab w:val="left" w:pos="12315" w:leader="none"/>
        </w:tabs>
        <w:rPr/>
      </w:pPr>
      <w:r>
        <w:rPr/>
        <w:tab/>
        <w:tab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4292"/>
        <w:gridCol w:w="1940"/>
        <w:gridCol w:w="1688"/>
        <w:gridCol w:w="28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земельных участк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, для сельхозпроизвод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лп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 восточной части кадастрового квартала,70:08:0100047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1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 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8:0100047:39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902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9:00Z</dcterms:created>
  <dc:creator>пользователь</dc:creator>
  <dc:description/>
  <dc:language>en-US</dc:language>
  <cp:lastModifiedBy>Specel</cp:lastModifiedBy>
  <cp:lastPrinted>2015-04-24T15:16:00Z</cp:lastPrinted>
  <dcterms:modified xsi:type="dcterms:W3CDTF">2015-04-28T03:4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