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8.2024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от 24.02.2022 № 183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1. Внести в приложение к решению Совета Чажемтовского сельского поселения от 24.02.2022 № 183 «</w:t>
      </w:r>
      <w:r>
        <w:rPr>
          <w:rFonts w:cs="Arial" w:ascii="Arial" w:hAnsi="Arial"/>
          <w:szCs w:val="24"/>
        </w:rPr>
        <w:t>Об утверждении 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Чажемтовское сельское поселение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ункт 2 исключить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Пункт 3 считать пунктом 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 xml:space="preserve">  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 xml:space="preserve">                     </w:t>
        <w:tab/>
        <w:t>О.Г. Даниловский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8:00Z</dcterms:created>
  <dc:creator>Specel</dc:creator>
  <dc:description/>
  <cp:keywords/>
  <dc:language>en-US</dc:language>
  <cp:lastModifiedBy>User</cp:lastModifiedBy>
  <cp:lastPrinted>2019-09-12T14:47:00Z</cp:lastPrinted>
  <dcterms:modified xsi:type="dcterms:W3CDTF">2024-08-29T08:08:00Z</dcterms:modified>
  <cp:revision>3</cp:revision>
  <dc:subject/>
  <dc:title/>
</cp:coreProperties>
</file>