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7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20.06.2017 № 70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Предоставление жилых помещений по договорам социального найма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bCs/>
        </w:rPr>
        <w:t>Предоставление жилых помещений по договорам социального найма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0.06.2017 № 70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Предоставление жилых помещений по договорам социального найма</w:t>
      </w:r>
      <w:r>
        <w:rPr>
          <w:rFonts w:eastAsia="PMingLiU;新細明體"/>
        </w:rPr>
        <w:t>»</w:t>
      </w:r>
      <w:r>
        <w:rPr/>
        <w:t>» 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54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55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2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3. Пункт 137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37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4. Пункт 141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eastAsia="Calibri"/>
        </w:rPr>
        <w:t xml:space="preserve">«141. </w:t>
      </w:r>
      <w:r>
        <w:rPr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5. Пункт 142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4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5:00Z</dcterms:created>
  <dc:creator>пользователь</dc:creator>
  <dc:description/>
  <cp:keywords/>
  <dc:language>en-US</dc:language>
  <cp:lastModifiedBy>Spec</cp:lastModifiedBy>
  <cp:lastPrinted>2018-06-29T11:15:00Z</cp:lastPrinted>
  <dcterms:modified xsi:type="dcterms:W3CDTF">2018-06-29T07:36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