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 xml:space="preserve">  </w:t>
      </w:r>
      <w:r>
        <w:rPr/>
        <w:t>28 .08.2013 г                         № 7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Об утверждении формы бланков на продажу имущества,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 xml:space="preserve">находящегося  в собственности       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/>
        <w:t>«Чажемтовское сельское поселение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.12.2001 №178-ФЗ «О приватизации государственного и муниципального имущества», Программой приватизации (продажи) имущества, находящегося в собственности муниципального образования «Чажемтовское сельское  поселение», и приобретения имущества в собственность муниципального образования «Чажемтовское сельское  поселение» на 2013 год, утвержденной решением Совета Чажемтовского сельского поселения от   21.08.2013г № 55 « О внесении изменений в решение Совета Чажемтовского сельского поселения от 21.12.2012г № 12 «О бюджете  муниципального образования «Чажемтовское сельское поселение» на 2013год»», статьей 17 Положения </w:t>
      </w:r>
      <w:r>
        <w:rPr>
          <w:bCs/>
        </w:rPr>
        <w:t>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, утвержденного решением Совета Чажемтовского сельского поселения от 28.08.2012 № 256,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1. Утвердить форму бланка заявки для проведения продажи муниципального  имущества на аукционе (приложение №1)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2. Утвердить форму бланка заявки для проведения продажи муниципального  имущества посредством публичного предложения  (приложение № 2)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3.  Утвердить форму бланка заявки для проведения продажи муниципального  имущества без объявления цены  (приложение № 3)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4. Распоряжения Администрации Чажемтовского сельского поселения от 08.07.2010г № 70 «Об утверждении формы бланка заявки на продажу имущества, находящегося в собственности муниципального образования «Чажемтовское сельское поселение», от 11.03.2011г № 44 «Об утверждении формы бланков на продажу имущества, находящегося в собственности муниципального образования «Чажемтовское сельское поселение» считать утратившими силу с момента подписания.</w:t>
      </w:r>
    </w:p>
    <w:p>
      <w:pPr>
        <w:pStyle w:val="Normal"/>
        <w:ind w:firstLine="709"/>
        <w:jc w:val="both"/>
        <w:rPr/>
      </w:pPr>
      <w:r>
        <w:rPr/>
        <w:t>5. Опубликовать настоящее распоряжение в Ведомостях органов местного самоуправления Чажемтовского сельского поселения и разместить на  официальном Интернет-сайте 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/>
      </w:pPr>
      <w:r>
        <w:rPr/>
        <w:t>6.    Контроль    за  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И.о. Главы поселения                                   </w:t>
        <w:tab/>
        <w:tab/>
        <w:tab/>
        <w:t>Д. А. Петр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1 к распоряжению администрации Чажемтовского сельского поселения от 28.08.2013г.  №75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Изучив данные информационного сообщения о проведении аукциона, опубликованного в газете «Советский Север» от «___» __________20г. №____, на сайте _____________________________________________________________________________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их лиц – полное наименование, организационно-правовая форма, сведения о государственно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и; для физических лиц – фамилия, имя, отчество, паспортные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(далее Претендент).</w:t>
      </w:r>
    </w:p>
    <w:p>
      <w:pPr>
        <w:pStyle w:val="Normal"/>
        <w:jc w:val="both"/>
        <w:rPr/>
      </w:pPr>
      <w:r>
        <w:rPr/>
        <w:t>Адрес претендента: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/>
        <w:t xml:space="preserve">Телефон (факс) претендента:  ______________________________________________________ </w:t>
      </w:r>
    </w:p>
    <w:p>
      <w:pPr>
        <w:pStyle w:val="Normal"/>
        <w:jc w:val="both"/>
        <w:rPr/>
      </w:pPr>
      <w:r>
        <w:rPr/>
        <w:t>ИНН претендента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етендент, принимая решение об участии в аукционе по продаже имущества, находящегося в собственности муниципального образования «Чажемтовское сельское поселение»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, обязуе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Соблюдать условия и правила проведения  аукциона, утвержденные постановлением Правительства РФ от 12.08.2002г. № 585;</w:t>
      </w:r>
    </w:p>
    <w:p>
      <w:pPr>
        <w:pStyle w:val="Normal"/>
        <w:ind w:firstLine="540"/>
        <w:jc w:val="both"/>
        <w:rPr/>
      </w:pPr>
      <w:r>
        <w:rPr/>
        <w:t>2. В случае победы принимать на себя обязательство заключить договор купли-продажи не ранее чем через 10 рабочих дней и не позднее 15 рабочих дней со дня  подведения итогов продажи.</w:t>
      </w:r>
    </w:p>
    <w:p>
      <w:pPr>
        <w:pStyle w:val="Normal"/>
        <w:ind w:firstLine="540"/>
        <w:jc w:val="both"/>
        <w:rPr/>
      </w:pPr>
      <w:r>
        <w:rPr/>
        <w:t>Реквизиты для возврата задатка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До подписания договора купли-продажи настоящая заявка вместе с протоколом будут считаться имеющими силу договора между н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вершено « ____» _____________ 20  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» ____________20   г. в _____ ч _____ мин.</w:t>
      </w:r>
    </w:p>
    <w:p>
      <w:pPr>
        <w:pStyle w:val="Normal"/>
        <w:rPr/>
      </w:pPr>
      <w:r>
        <w:rPr/>
        <w:t>Подпись уполномоченного лица Продавца _______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 администрации 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Чажемтовского сельского поселения от  28.08.2013г. № 75</w:t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 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Изучив данные информационного сообщения о проведении торгов посредством публичного предложения, опубликованного в газете «Советский Север» от «___» __________20г. №____, на сайте _________________________________________________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их лиц – полное наименование, организационно-правовая форма, сведения о государственно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и; для физических лиц – фамилия, имя, отчество, паспортные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(далее Претендент).</w:t>
      </w:r>
    </w:p>
    <w:p>
      <w:pPr>
        <w:pStyle w:val="Normal"/>
        <w:jc w:val="both"/>
        <w:rPr/>
      </w:pPr>
      <w:r>
        <w:rPr/>
        <w:t>Адрес претендента: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/>
        <w:t xml:space="preserve">Телефон (факс) претендента:  ______________________________________________________ </w:t>
      </w:r>
    </w:p>
    <w:p>
      <w:pPr>
        <w:pStyle w:val="Normal"/>
        <w:jc w:val="both"/>
        <w:rPr/>
      </w:pPr>
      <w:r>
        <w:rPr/>
        <w:t>ИНН претендента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етендент, принимая решение об участии в торгах посредством публичного предложения по продаже имущества, находящегося в собственности муниципального образования «Чажемтовское сельское поселение»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обязуе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Соблюдать условия и правила проведения торгов посредством публичного предложения, утвержденные постановлением Правительства РФ от 22.07.02г. № 549;</w:t>
      </w:r>
    </w:p>
    <w:p>
      <w:pPr>
        <w:pStyle w:val="Normal"/>
        <w:ind w:firstLine="540"/>
        <w:jc w:val="both"/>
        <w:rPr/>
      </w:pPr>
      <w:r>
        <w:rPr/>
        <w:t>2. В случае победы принимать на себя обязательство заключить договор купли-продажи не ранее чем через 10 рабочих дней и не позднее 15 рабочих дней со дня  подведения итогов продаж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Реквизиты для возврата задатка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До подписания договора купли-продажи настоящая заявка вместе с протоколом будут считаться имеющими силу договора между н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вершено « ____» _____________ 20 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» ____________20   г. в _____ ч _____ 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уполномоченного лица Продавца ____________________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распоряж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Чажемтовского сельского поселения от 28.08.2013г.  №75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 без объявления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Изучив данные информационного сообщения о проведении торгов без объявления цены, опубликованного в газете «Советский Север» от «___» __________20  г. №____, на сайте _________________________________________________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их лиц – полное наименование, организационно-правовая форма, сведения о государственно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и; для физических лиц – фамилия, имя, отчество, паспортные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 (далее Претендент).</w:t>
      </w:r>
    </w:p>
    <w:p>
      <w:pPr>
        <w:pStyle w:val="Normal"/>
        <w:jc w:val="both"/>
        <w:rPr/>
      </w:pPr>
      <w:r>
        <w:rPr/>
        <w:t>Адрес претендента: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/>
        <w:t xml:space="preserve">Телефон (факс) претендента:  ______________________________________________________ </w:t>
      </w:r>
    </w:p>
    <w:p>
      <w:pPr>
        <w:pStyle w:val="Normal"/>
        <w:jc w:val="both"/>
        <w:rPr/>
      </w:pPr>
      <w:r>
        <w:rPr/>
        <w:t>ИНН претендента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етендент, принимая решение об участии в торгах без объявления цены по продаже имущества, находящегося в собственности муниципального образования «Чажемтовское сельское поселение»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, обязуе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Соблюдать условия и правила проведения продажи имущества без объявления цены, утвержденные постановлением Правительства РФ от 22.07.02г. № 549;</w:t>
      </w:r>
    </w:p>
    <w:p>
      <w:pPr>
        <w:pStyle w:val="Normal"/>
        <w:ind w:firstLine="540"/>
        <w:jc w:val="both"/>
        <w:rPr/>
      </w:pPr>
      <w:r>
        <w:rPr/>
        <w:t xml:space="preserve">2. В случае признания Победителем заключить договор купли-продажи </w:t>
      </w:r>
    </w:p>
    <w:p>
      <w:pPr>
        <w:pStyle w:val="Normal"/>
        <w:jc w:val="both"/>
        <w:rPr/>
      </w:pPr>
      <w:r>
        <w:rPr/>
        <w:t>не ранее чем через 10 рабочих дней и не позднее 15 рабочих дней со дня  подведения итогов продажи по предложенной им цен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С проектом Договора купли-продажи ознакомлен.</w:t>
      </w:r>
    </w:p>
    <w:p>
      <w:pPr>
        <w:pStyle w:val="Normal"/>
        <w:ind w:firstLine="540"/>
        <w:jc w:val="both"/>
        <w:rPr/>
      </w:pPr>
      <w:r>
        <w:rPr/>
        <w:t>До подписания договора купли-продажи настоящая заявка вместе с протоколом будут считаться имеющими силу договора между н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вершено « ____» _____________ 20 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» ____________20  г. в _____ ч _____ 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уполномоченного лица Продавца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9:00Z</dcterms:created>
  <dc:creator>Specel</dc:creator>
  <dc:description/>
  <dc:language>en-US</dc:language>
  <cp:lastModifiedBy>Specel</cp:lastModifiedBy>
  <cp:lastPrinted>2013-08-28T14:15:00Z</cp:lastPrinted>
  <dcterms:modified xsi:type="dcterms:W3CDTF">2013-08-28T07:16:00Z</dcterms:modified>
  <cp:revision>3</cp:revision>
  <dc:subject/>
  <dc:title/>
</cp:coreProperties>
</file>