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01.07.2019                           </w:t>
        <w:tab/>
        <w:tab/>
        <w:t>№ 7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ассового мероприятия «Сабантуй», в селе Старокороткино,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вязи с подготовкой к проведению татарского праздника «Сабантуй», в селе Старокороткино,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Arial" w:ascii="Arial" w:hAnsi="Arial"/>
        </w:rPr>
        <w:t>Провести мероприятие – «Сабантуй» в селе Старокороткино по адресу: Томская область, Колпашевский район, село Старокороткино, улица Центральная, 43, начало мероприятия 07 июля 2019 года в 12.00 по местному времени, окончание мероприятия: 07 июля 2019 года в 14.30 часов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– МБУ «Центр культуры и досуга» в лице заведующей культурно-досуговым сектором «Старокороткинский Дом культуры» Ворожейкиной С.И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по вопросам ЖКХ, строительства, благоустройства и хозяйственной деятельности О.В. Чико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беспечить пожарную безопасность на месте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Рекомендовать начальнику ОМВД России по Колпашевскому району, УМВД России по Томской области, подполковнику полиции Жуковскому С. С. обеспечить охрану общественного порядка во время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Arial" w:ascii="Arial" w:hAnsi="Arial"/>
        </w:rPr>
        <w:t>Опубликовать настоящее распоряж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</w:t>
        <w:tab/>
        <w:t xml:space="preserve">     </w:t>
        <w:tab/>
        <w:t xml:space="preserve">В.В. Марьин 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cs="Arial" w:ascii="Arial" w:hAnsi="Arial"/>
          <w:sz w:val="20"/>
          <w:szCs w:val="20"/>
        </w:rPr>
        <w:t xml:space="preserve">Е.А Гринвальд </w:t>
      </w:r>
    </w:p>
    <w:p>
      <w:pPr>
        <w:pStyle w:val="Normal"/>
        <w:tabs>
          <w:tab w:val="clear" w:pos="708"/>
          <w:tab w:val="left" w:pos="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 24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0:00Z</dcterms:created>
  <dc:creator>Specel</dc:creator>
  <dc:description/>
  <cp:keywords/>
  <dc:language>en-US</dc:language>
  <cp:lastModifiedBy>Spec</cp:lastModifiedBy>
  <cp:lastPrinted>2018-04-25T14:23:00Z</cp:lastPrinted>
  <dcterms:modified xsi:type="dcterms:W3CDTF">2019-07-01T05:31:00Z</dcterms:modified>
  <cp:revision>3</cp:revision>
  <dc:subject/>
  <dc:title>ГЛАВА ЧАЖЕМТОВСКОГО СЕЛЬСКОГО ПОСЕЛЕНИЯ</dc:title>
</cp:coreProperties>
</file>