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2.05.2011г                       № 75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   с. Чажемто, ул. Курортная,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 основании заявления Борисова Александра Анатолье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 xml:space="preserve">1. Утвердить градостроительный план земельного участка, расположенного по адресу: Томская область, Колпашевский район, село. Чажемто, ул. Курортная, 4 </w:t>
      </w:r>
    </w:p>
    <w:p>
      <w:pPr>
        <w:pStyle w:val="Normal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Курортная, 4 -  № 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5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19:00Z</dcterms:created>
  <dc:creator>Specel</dc:creator>
  <dc:description/>
  <dc:language>en-US</dc:language>
  <cp:lastModifiedBy>Specel</cp:lastModifiedBy>
  <cp:lastPrinted>2011-05-12T11:25:00Z</cp:lastPrinted>
  <dcterms:modified xsi:type="dcterms:W3CDTF">2011-05-12T04:25:00Z</dcterms:modified>
  <cp:revision>5</cp:revision>
  <dc:subject/>
  <dc:title/>
</cp:coreProperties>
</file>