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01.06.2012</w:t>
        <w:tab/>
        <w:t>№ 75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 состава комиссии </w:t>
      </w:r>
    </w:p>
    <w:p>
      <w:pPr>
        <w:pStyle w:val="Normal"/>
        <w:rPr/>
      </w:pPr>
      <w:r>
        <w:rPr/>
        <w:t xml:space="preserve">по размещению   заказов  для   нужд </w:t>
      </w:r>
    </w:p>
    <w:p>
      <w:pPr>
        <w:pStyle w:val="Normal"/>
        <w:rPr/>
      </w:pPr>
      <w:r>
        <w:rPr/>
        <w:t>муниципальных                заказчиков</w:t>
      </w:r>
    </w:p>
    <w:p>
      <w:pPr>
        <w:pStyle w:val="Normal"/>
        <w:rPr/>
      </w:pPr>
      <w:r>
        <w:rPr/>
        <w:t>муниципального            образования</w:t>
      </w:r>
    </w:p>
    <w:p>
      <w:pPr>
        <w:pStyle w:val="Normal"/>
        <w:rPr/>
      </w:pPr>
      <w:r>
        <w:rPr/>
        <w:t xml:space="preserve">«Чажемтовское сельское поселение» 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в Администрации Чажемт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 Утвердить состав комиссии по размещению заказов для нужд  муниципальных заказчиков муниципального образования «Чажемтовское сельское поселение» в новой редакции  (приложение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</w:t>
      </w:r>
      <w:r>
        <w:rPr/>
        <w:t>2. Постановление Главы Чажемстовского сельского поселения от 14.02.2011 № 22 «Об утверждении состава комиссии по размещению заказов для нужд  муниципальных заказчиков муниципального образования «Чажемтовское сельское поселение» в новой редакции» считать утратившим силу.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3. Опубликовать настоящее постановление в Ведомостях органов местного самоуправления  МО «Чажемтовское сельское поселение»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ения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6.2011 года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мещению заказов для нужд муниципальных заказчиков 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8"/>
        <w:gridCol w:w="4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х Андрей Федоро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вгения Викто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инскому учету, секретарь комиссии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по финансово-экономическ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а Александра Викто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 по юридически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7:00Z</dcterms:created>
  <dc:creator>Specel</dc:creator>
  <dc:description/>
  <cp:keywords/>
  <dc:language>en-US</dc:language>
  <cp:lastModifiedBy>Urist</cp:lastModifiedBy>
  <dcterms:modified xsi:type="dcterms:W3CDTF">2012-06-05T09:18:00Z</dcterms:modified>
  <cp:revision>4</cp:revision>
  <dc:subject/>
  <dc:title/>
</cp:coreProperties>
</file>