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4.2015                                         </w:t>
        <w:tab/>
        <w:t>№ 7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ООО «Водоканал- 1» в аренду </w:t>
      </w:r>
    </w:p>
    <w:p>
      <w:pPr>
        <w:pStyle w:val="Normal"/>
        <w:jc w:val="center"/>
        <w:rPr/>
      </w:pPr>
      <w:r>
        <w:rPr/>
        <w:t>объектов коммунального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В соответствии со ст.17.1 Федерального закона от 26.07.2006г №135-ФЗ «О защите конкуренции»,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заявлением директора ООО «Водоканал-1» Сергея Евгеньевича Истигечева от 27.04.2015г «О предоставлении в аренду объектов водоснабжения» в целях обеспечения населения Чажемтовского сельского поселения услугами водоснабж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Предоставить Обществу с ограниченной ответственностью «Водоканал-1»» в аренду на срок с 01.05.2015г по 30.05.2015г объекты коммунального имущества, являющиеся собственностью муниципального образования «Чажемтовское сельское поселение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Арендная плата за пользование объектами недвижимого коммунального имущества указанными в п.1 настоящего постановления устанавливается согласно постановлению Администрации Чажемтовского сельского поселения от 19.03.2013г № 45 «О порядке определения величины арендной платы за пользование имуществом, находящимся в собственности муниципального образования «Чажемтовское сельское поселение», решение Совета Чажемтовского сельского поселения от 26.12.2014г № 128 «О снижении величины арендной платы на объекты недвижимого муниципального имущества» и составляет 19 613,94 рублей в месяц (в том числе НДС 2991,96 рублей)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Специалисту по учету муниципального имущества М.А. Чагиной подготовить 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 Главы поселения                                                          </w:t>
        <w:tab/>
        <w:t xml:space="preserve">Д.А. Пет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rPr/>
      </w:pPr>
      <w:r>
        <w:rPr>
          <w:sz w:val="18"/>
          <w:szCs w:val="18"/>
        </w:rPr>
        <w:t>8 (38 254) 21 694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28.04.2015 № 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ередаваемого в арен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5"/>
        <w:gridCol w:w="1800"/>
        <w:gridCol w:w="792"/>
        <w:gridCol w:w="828"/>
        <w:gridCol w:w="900"/>
        <w:gridCol w:w="720"/>
        <w:gridCol w:w="1440"/>
        <w:gridCol w:w="1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-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в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ая стоимость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тато-чная стоимость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порная башня со скваж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шевский район, С.Озерное, ул.Совхозная, 16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ЦВ 6-10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 48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порная башня со скваж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пашевский район, С.Озерное, ул. Луговая, 9/1,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ЦВ 6-10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 8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опроводные се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пашевский район, С.Озерное, ул. Совхозная, 16/2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шевский район, С.Озерное, ул. Совхозная, 16/2;  начало трассы – водопроводная башня по ул. Совхозная, 16/1, конец трассы-водопроводный колодец № 3 у жилого дома № 20 по ул. Совхозна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 52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330,8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ые сети Колпашевский район,  С.Озерное,  ул. Луговая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лпашевский район, С.Озерное, ул. Луговая, 9/2; начало трассы водонапорная башня по ул. Луговая, 9/1,конец трассы водопроводный колодец№ 1 у жилого дома № 15 по ул. Тракт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0 95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759,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ые сети в с.Чажемто, ул. Ленина, 2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шевский район, С.Чажемто, ул. Ленина, 22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70 38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ые сети в с.Чажемто,ул. Сибирская,1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шевский район, С.Чажемто, ул. Сибирская,19/1; начало трассы жилой дом по ул. Сибирская 19, водопроводный колодец №7, пер. Таежный, ул. Гоголевская;  конец трассы: жилой дом по ул. Ветеранов  28, водопроводный колодец № 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1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озаборная скважина № 035 07 СГС (9/07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шевский район, С.Чажемто, ул. Ленина, 22/2 стр,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ЦВ 8-25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89 16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4 163,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ция обезжелезивания воды со скважиной8/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пашевский район, С.Чажемто, ул. Ленина, 22/2, стр.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8.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 063 75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 182 510,18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орудования станции обезжелезивания 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9"/>
        <w:gridCol w:w="1980"/>
        <w:gridCol w:w="216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, техническ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, 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од изгото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льт управления, Р=0,2кВт, 38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-распределите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куумно - эжекционный аэратор- дегазатор: камера хлопьеобразования,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4,0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, бак-отстойник,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4,0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ЭАД-5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ква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акуумно – эжекционное устройство,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=20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ЭУ-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ква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нератор озона с источником питания,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 xml:space="preserve">=80гр/ч,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 = 1,20 кВт, 220/38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го-0,08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ква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структор озона,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  <w:vertAlign w:val="subscript"/>
              </w:rPr>
              <w:t>оз</w:t>
            </w:r>
            <w:r>
              <w:rPr>
                <w:sz w:val="21"/>
                <w:szCs w:val="21"/>
              </w:rPr>
              <w:t>=60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/ч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 xml:space="preserve">P </w:t>
            </w:r>
            <w:r>
              <w:rPr>
                <w:sz w:val="21"/>
                <w:szCs w:val="21"/>
              </w:rPr>
              <w:t>= 0,5кВт, 22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-6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ква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льтр осветительный ФОВ,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=1,4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В-1,4-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Роскот-лок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лектронасос центробежный консольный моноблочный подачи воды на промывку фильтров ФОВ-1,4-0,6,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=100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/ч, 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</w:rPr>
              <w:t xml:space="preserve"> =32 м,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=12,6кВт, 38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 100-80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ивгидро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сос многоступенчатый циркуляционный насосной станции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подъема подачи воды в поселок,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 xml:space="preserve"> =40,0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/ч, 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</w:rPr>
              <w:t xml:space="preserve">=32м,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=5,5 кВт, 380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R</w:t>
            </w:r>
            <w:r>
              <w:rPr>
                <w:sz w:val="21"/>
                <w:szCs w:val="21"/>
              </w:rPr>
              <w:t xml:space="preserve"> 45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Grundfos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четчик воды </w:t>
            </w:r>
            <w:r>
              <w:rPr>
                <w:sz w:val="21"/>
                <w:szCs w:val="21"/>
                <w:lang w:val="en-US"/>
              </w:rPr>
              <w:t>Dy 40</w:t>
            </w:r>
            <w:r>
              <w:rPr>
                <w:sz w:val="21"/>
                <w:szCs w:val="21"/>
              </w:rPr>
              <w:t xml:space="preserve"> фланце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RH-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Woltman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четчик воды </w:t>
            </w:r>
            <w:r>
              <w:rPr>
                <w:sz w:val="21"/>
                <w:szCs w:val="21"/>
                <w:lang w:val="en-US"/>
              </w:rPr>
              <w:t xml:space="preserve">Dy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фланце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RH-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Woltman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четчик воды </w:t>
            </w:r>
            <w:r>
              <w:rPr>
                <w:sz w:val="21"/>
                <w:szCs w:val="21"/>
                <w:lang w:val="en-US"/>
              </w:rPr>
              <w:t xml:space="preserve">Dy </w:t>
            </w:r>
            <w:r>
              <w:rPr>
                <w:sz w:val="21"/>
                <w:szCs w:val="21"/>
              </w:rPr>
              <w:t>125  фланце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RH-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Woltman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итель концентрации озона в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он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зервуар чистой воды,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  <w:r>
              <w:rPr>
                <w:sz w:val="21"/>
                <w:szCs w:val="21"/>
              </w:rPr>
              <w:t>50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зервуар чистой воды,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50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ГСН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ПК «Красный 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оружение промывной воды и осадка,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50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ВиО-5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кват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сос дренажный,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 xml:space="preserve">=10,0м 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/час, 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</w:rPr>
              <w:t xml:space="preserve">=6м,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=0,7кВт, 23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Unilift KP 350-AVl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Grundfos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рамзитовый гравий фракционный, фракцией 5-1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,15 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ьтрующий материал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=0</w:t>
            </w:r>
            <w:r>
              <w:rPr>
                <w:sz w:val="21"/>
                <w:szCs w:val="21"/>
              </w:rPr>
              <w:t>,8-2,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релая порода месторождения «Дальние горы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озовый пес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ргел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*1,8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сос для воды центробежный скважинный погружной </w:t>
            </w: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 xml:space="preserve"> =25,0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/час, 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</w:rPr>
              <w:t xml:space="preserve">=100м,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>= 11кВт, 230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ЦВ-8-2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ометр от 0 до 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З-УУХЛ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Манотом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н шаровой полный прохо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-ВР 1/2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ITAP</w:t>
            </w:r>
            <w:r>
              <w:rPr>
                <w:sz w:val="21"/>
                <w:szCs w:val="21"/>
              </w:rPr>
              <w:t>» И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32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125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твор поворотный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LN-3-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  <w:lang w:val="en-US"/>
              </w:rPr>
              <w:t>-MN</w:t>
            </w:r>
            <w:r>
              <w:rPr>
                <w:sz w:val="21"/>
                <w:szCs w:val="21"/>
              </w:rPr>
              <w:t xml:space="preserve"> Гран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льтр сетчатый фланцевый </w:t>
            </w:r>
            <w:r>
              <w:rPr>
                <w:sz w:val="21"/>
                <w:szCs w:val="21"/>
                <w:lang w:val="en-US"/>
              </w:rPr>
              <w:t>PN</w:t>
            </w:r>
            <w:r>
              <w:rPr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 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 «Водя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ратный клапан </w:t>
            </w:r>
            <w:r>
              <w:rPr>
                <w:sz w:val="21"/>
                <w:szCs w:val="21"/>
                <w:lang w:val="en-US"/>
              </w:rPr>
              <w:t>Dy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V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2 </w:t>
            </w:r>
            <w:r>
              <w:rPr>
                <w:sz w:val="21"/>
                <w:szCs w:val="21"/>
              </w:rPr>
              <w:t>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ратный клапан </w:t>
            </w:r>
            <w:r>
              <w:rPr>
                <w:sz w:val="21"/>
                <w:szCs w:val="21"/>
                <w:lang w:val="en-US"/>
              </w:rPr>
              <w:t xml:space="preserve">Dy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V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2 </w:t>
            </w:r>
            <w:r>
              <w:rPr>
                <w:sz w:val="21"/>
                <w:szCs w:val="21"/>
              </w:rPr>
              <w:t>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ратный клапан </w:t>
            </w:r>
            <w:r>
              <w:rPr>
                <w:sz w:val="21"/>
                <w:szCs w:val="21"/>
                <w:lang w:val="en-US"/>
              </w:rPr>
              <w:t xml:space="preserve">Dy 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V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ратный клапан </w:t>
            </w:r>
            <w:r>
              <w:rPr>
                <w:sz w:val="21"/>
                <w:szCs w:val="21"/>
                <w:lang w:val="en-US"/>
              </w:rPr>
              <w:t xml:space="preserve">Dy 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V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2 </w:t>
            </w:r>
            <w:r>
              <w:rPr>
                <w:sz w:val="21"/>
                <w:szCs w:val="21"/>
              </w:rPr>
              <w:t>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ратный клапан </w:t>
            </w:r>
            <w:r>
              <w:rPr>
                <w:sz w:val="21"/>
                <w:szCs w:val="21"/>
                <w:lang w:val="en-US"/>
              </w:rPr>
              <w:t>Dy 1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V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н шаровой  проходн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-ВР 1/2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ITAP</w:t>
            </w:r>
            <w:r>
              <w:rPr>
                <w:sz w:val="21"/>
                <w:szCs w:val="21"/>
              </w:rPr>
              <w:t>» И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шт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 xml:space="preserve">Кран шаровой сливной со штуцером  </w:t>
            </w:r>
            <w:r>
              <w:rPr>
                <w:kern w:val="2"/>
                <w:sz w:val="21"/>
                <w:szCs w:val="21"/>
                <w:lang w:val="en-US"/>
              </w:rPr>
              <w:t>HP</w:t>
            </w:r>
            <w:r>
              <w:rPr>
                <w:kern w:val="2"/>
                <w:sz w:val="21"/>
                <w:szCs w:val="21"/>
              </w:rPr>
              <w:t xml:space="preserve"> 1/2” (пробоотбор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ITAP</w:t>
            </w:r>
            <w:r>
              <w:rPr>
                <w:sz w:val="21"/>
                <w:szCs w:val="21"/>
              </w:rPr>
              <w:t>»  И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движка чугунная с обрезиненным клином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ия </w:t>
            </w:r>
            <w:r>
              <w:rPr>
                <w:sz w:val="21"/>
                <w:szCs w:val="21"/>
                <w:lang w:val="en-US"/>
              </w:rPr>
              <w:t>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движка чугунная с обрезиненным клином </w:t>
            </w:r>
            <w:r>
              <w:rPr>
                <w:sz w:val="21"/>
                <w:szCs w:val="21"/>
                <w:lang w:val="en-US"/>
              </w:rPr>
              <w:t>Dy</w:t>
            </w:r>
            <w:r>
              <w:rPr>
                <w:sz w:val="21"/>
                <w:szCs w:val="21"/>
              </w:rPr>
              <w:t xml:space="preserve">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ия </w:t>
            </w:r>
            <w:r>
              <w:rPr>
                <w:sz w:val="21"/>
                <w:szCs w:val="21"/>
                <w:lang w:val="en-US"/>
              </w:rPr>
              <w:t>K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. «АД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ш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тел «</w:t>
            </w:r>
            <w:r>
              <w:rPr>
                <w:sz w:val="21"/>
                <w:szCs w:val="21"/>
                <w:lang w:val="en-US"/>
              </w:rPr>
              <w:t>ZOTA</w:t>
            </w:r>
            <w:r>
              <w:rPr>
                <w:sz w:val="21"/>
                <w:szCs w:val="21"/>
              </w:rPr>
              <w:t>» ЭВТ 18 кВт (элект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28.04.2015 №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Порядок расчета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ставок арендной платы за пользование инженерными сооружениями, используемые   в процессе оказания коммунальных услу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Арендная плата за недвижимое муниципальное имущество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 = Рс* На*(1+ С):12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 xml:space="preserve">    </w:t>
      </w:r>
      <w:r>
        <w:rPr/>
        <w:t>А - арендная плата за месяц в рублях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с – первоначальная стоимость передаваемого в аренду объекта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 – годовая норма амортизационных отчислений в 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– ставка рефинансирования ЦБ РФ на момент заключения договора аренд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548"/>
        <w:gridCol w:w="1310"/>
        <w:gridCol w:w="121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9"/>
                <w:sz w:val="21"/>
                <w:szCs w:val="21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Балансовая стоимость, р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Годовая норма амортизацион-ных отчислений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тавка рефинанси-рования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ЦБ  Р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умма аренды в месяц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умма аренды в месяц с понижением в 90%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порная башня со скважиной,   Озерное, ул. Совхозная, 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 487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2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5 8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 582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порная башня со скважиной, с. Озерное, ул. Луговая, 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 849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2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9 85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 98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ые сети  с.Чажемто,ул. Ленина,  2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70 384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4 19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 419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ные сети с. Чажемто, ул. Сибирская, 1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4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допроводные сети от водонапорной башни по ул.Совхозная, 1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 527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 706 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опроводные сети от водопроводной башни по ул.Луговая, 9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30 957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 03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03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заборная скважина № 035 07 СГС (9/07) С.Чажемто, ул.Ленина, 22/2, стр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89 160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 5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451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ция обезжелезивания воды С.Чажемто, ул.Ленина, 22/2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063 754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3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0,0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75 9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7 596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  <w:t>44 846 538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  <w:t>166 21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color w:val="000000"/>
                <w:spacing w:val="-9"/>
                <w:sz w:val="21"/>
                <w:szCs w:val="21"/>
              </w:rPr>
              <w:t>16 621,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ДС =16621,98 </w:t>
      </w:r>
      <w:r>
        <w:rPr>
          <w:lang w:val="en-US"/>
        </w:rPr>
        <w:t>x</w:t>
      </w:r>
      <w:r>
        <w:rPr/>
        <w:t>18% =2991,96 рублей (арендатором перечисляется самостоятельно)</w:t>
      </w:r>
    </w:p>
    <w:p>
      <w:pPr>
        <w:pStyle w:val="Normal"/>
        <w:jc w:val="both"/>
        <w:rPr/>
      </w:pPr>
      <w:r>
        <w:rPr/>
        <w:t>Общая арендная плата в месяц вместе с НДС составляет 19613,94рублей (девятнадцать тысяч шестьсот тринадцать рублей 94 копейки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пользователь</dc:creator>
  <dc:description/>
  <dc:language>en-US</dc:language>
  <cp:lastModifiedBy>Specel</cp:lastModifiedBy>
  <cp:lastPrinted>2015-04-28T16:13:00Z</cp:lastPrinted>
  <dcterms:modified xsi:type="dcterms:W3CDTF">2015-04-28T10:14:00Z</dcterms:modified>
  <cp:revision>14</cp:revision>
  <dc:subject/>
  <dc:title>АДМИНИСТРАЦИЯ ЧАЖЕМТОВСКОГО СЕЛЬСКОГО ПОСЕЛЕНИЯ КОЛПАШЕВСКОГО РАЙОНА ТОМСКОЙ ОБЛАСТИ</dc:title>
</cp:coreProperties>
</file>