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9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suppressAutoHyphens w:val="false"/>
        <w:ind w:right="7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оведения оценки эффективности реализации муниципальных програм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Чажемтовское сельское поселение»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статьи 179 Бюджетного кодекса Российской Федерации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рядок проведения оценки эффективности реализации муниципальных программ муниципального образования «Чажемтовское сельское поселение» (далее - Порядок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даты официального опубликования и распространяется на правоотношения, возникающие при составлении и исполнении бюджета муниципального образования «Чажемтовское сельское поселение», начиная с бюджета на 2019 год.</w:t>
      </w:r>
    </w:p>
    <w:p>
      <w:pPr>
        <w:pStyle w:val="Style31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 В. Гофм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38(254)2 12 9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6.2019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ценки эффективности реализации муниципальных программ 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равила проведения и критерии оценки эффективности реализации муниципальных программ муниципального образования «Чажемтовское сельское поселение» (далее – муниципальные программы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Оценка эффективности реализации муниципальных программ (далее – оценка эффективности) осуществляется специалистами Администрации Чажемтовского сельского поселения (далее – специалист Администрации) ежегодно, в срок до 30 марта года, следующего за отчетным, на основе данных годового отчета о ходе реализации муниципальных программ, представленного ответственным исполнителем муниципальной программы (далее - ответственный исполнитель) в соответствии с постановлением Администрации Чажемтовского сельского поселения от 04.06.2019 № 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реализации, мониторинга и контроля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 Оценка эффективности проводится в целом по муниципальной программе и включает в себя оценку эффективности основных мероприятий муниципальной программы (далее – основное мероприятие), подпрограмм муниципальной программы при их наличии (далее - подпрограмма), а в случае принятия решения о составлении местных бюджетов на основе муниципальных программ - ведомственных целевых программ, входящих в состав муниципальной программы (далее – ВЦП). При отсутствии соответствующего решения о составлении местных бюджетов на основе муниципальных программ проводится оценка эффективности основных мероприятий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эффектив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планированных показателей реализации цели и задач муниципальной программы, показателей конечного результата основных мероприятий и ВЦП (при условии включения ВЦП в состав муниципальной программы), показателей реализации мероприятий муниципальной программы (далее – мероприят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редств, направленных на реализацию муниципальной программы </w:t>
        <w:br/>
        <w:t>в целом, на реализацию подпрограмм муниципальной программы, основных мероприятий, ВЦП и мероприятий, входящих в состав основного мероприятия (ВЦП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управления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Оценка эффективности проводится в отчетном финансовом году </w:t>
        <w:br/>
        <w:t>в соответствии с Методикой оценки эффективности реализации муниципальных программ муниципального образования " Чажемтовское сельское поселение" (далее - МО "Чажемтовское сельское поселение") согласно приложению № 1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 результате проведения оценки эффективности каждой муниципальной программе присваивается одна из следующих степеней эффектив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I – высокоэффективна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II – эффективна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III – низкоэффективн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IV – неэффективн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еализация муниципальной программы, признанной по результатам оценки эффективности неэффективной, подлежит досрочному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рамках оценки эффективности специалист Администрации составля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ейтинг</w:t>
        </w:r>
      </w:hyperlink>
      <w:r>
        <w:rPr>
          <w:rFonts w:cs="Arial" w:ascii="Arial" w:hAnsi="Arial"/>
          <w:sz w:val="24"/>
          <w:szCs w:val="24"/>
        </w:rPr>
        <w:t xml:space="preserve"> эффективности муниципальных программ в соответствии с присвоенной степенью эффективности в порядке убы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Сводные результаты оценки эффективности включаются в состав сводного годового отчета о ходе реализации и об оценке эффективности муниципальных программ, который разрабатывается и направляется Главе Чажемтовского сельского поселения, в соответствии с постановлением Администрации Чажемтовского сельского поселения от 04.06.2019 № 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реализации, мониторинга и контро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Одновременно специалист Администрации направляет уведомительные письма ответственным исполнителям муниципальных программ о результатах оценки эффективности реализации муниципальных программ с указанием степени их эффектив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тветственный исполнитель с учетом результатов оценки эффективности в отношении муниципальной программы, которая признана низкоэффективной, формирует до 1 августа текущего года предложение о внесении изменений в муниципальную программу на очередно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пециалист Администрации формирует информацию в отношении муниципальной программы, которая признана низкоэффективной или неэффективной, с обобщением полученных предложений, представленных ответственным исполнителем в соответствии с пунктом 8 настоящего Порядка, с приложением рейтинга эффективности муниципальных программ в соответствии с присвоенной степенью эффективности в порядке убывания, и передает в Комиссию по согласованию проекта бюджета МО "Чажемтовское сельское поселение" на очередной финансовый год (далее - Согласитель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сительная комиссия рассматривает полученную информацию по результатам оценки эффективности 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муниципальных программ, получивших по результатам оценки эффективности степень эффективности "высокоэффективная" и "эффективная", принимает решение о дальнейшей реализации, изменении или прекращении реализации муниципальных программ, в том числе об изменении объема финансирования на реализацию указанных муниципальных програ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муниципальных программ, которые признаны низкоэффективными, принимает решение по изменению (дальнейшей реализации) муниципальной программы в очередном финансовом году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обходимости пересмотра (исключения) подпрограмм (при их наличии), основных мероприятий, мероприятий муниципальной программы, а также изменения целей и задач муниципальной программы и подпрограммы, их показателей и объемов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муниципальных программ, которые признаны неэффективными, принимает решение о досрочном прекращении реализации указанных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Согласительной комиссии в течение 5 рабочих дней передается ответственному исполнителю,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министрация руководствуется решением Согласительной комиссии при определении объемов финансирования муниципальных программ на очередной финансовый год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реализации муниципальных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 муниципального образования «Чажемтовское сельское поселение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Оценка эффективности реализации муниципальных программ муниципального образования «Чажемтовское сельское поселение» (далее соответственно – оценка эффективности, муниципальные программы, МО «Чажемтовское сельское поселение») осуществляется в три этап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 – оценка эффективности реализации основных мероприятий муниципальной программы (далее – основные мероприятия) и ведомственных целевых программ, входящих в состав муниципальной программы (далее – ВЦП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 – оценка эффективности реализации подпрограмм муниципальной программы (далее – подпрограмма), в том числе обеспечивающей подпрограммы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этап – оценка эффективности реализации муниципальной программы </w:t>
        <w:br/>
        <w:t>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 При отсутствии решения о составлении местных бюджетов на основе муниципальных программ проводится оценка эффективности основных мероприятий муниципальной программы и оценка эффективности реализации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Для целей настоящей Методики оценки эффективности реализации муниципальных программ МО «Чажемтовское сельское поселение» (далее – Методика) под плановыми значениями показателей реализации цели и задач муниципальной программы, задач подпрограмм, показателей конечного результата основных мероприятий и показателей реализации мероприятий, входящих в состав основного мероприятия, понимаются значения соответствующих показателей в редакции муниципальной программы, приведенной в соответствие с первоначальной редакцией решения Совета Чажемтовского сельского поселения о бюджете муниципального образования «Чажемтовское сельское поселение» на соответствующий финансовый год (первоначально уточненная муниципальная программ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актическими значениями показателей, оцениваемых в соответствии с настоящей Методикой, понимаются значения, указанные в данных годового отчета о ходе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превышает плановое значение показателя более чем в 1,5 раза 2 года подряд, ответственный исполнитель обязан пересмотреть плановое значение на будущие пери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лановое значение показателя содержит слова «не менее» или «не более», процент исполнения фактического значения показателя не может превышать 100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Для целей настоящей Методики под плановым объемом средств федерального бюджета, областного бюджета, районного бюджета, бюджета поселения, внебюджетных средств понимаются объемы соответствующих средств, указанные в первоначально уточненно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фактическим объемом средств за счет всех источников на реализацию мероприятий, входящих в состав основных мероприятий и ВЦП, обеспечивающей подпрограммы, понимается объем средств, указанный ответственным исполнителем в годовом отчете о ходе реализации муниципальной программ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лучае включения в течение финансового года новых основных мероприятий, ВЦП, мероприятий, включенных в состав основных мероприятий, показателей, под плановым объёмом средств за счет всех источников финансирования на их реализацию и плановыми значениями показателей понимаются объём соответствующих средств и значения показателей, первоначально утверждённые в муниципальной программе при её корректировке в течение финансового года, производимой в порядке, установленном постановлением Администрации Чажемтовского сельского поселения от 04.06.2019 № 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реализации, мониторинга и контрол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овое мероприятие образовано путем перераспределения финансирования с других мероприятий муниципальной программы, то плановый объём средств за счет всех источников финансирования на его реализацию для целей настоящей Методики указывается равным 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оценки эффективности не учитываются мероприятия, основные мероприятия и ВЦП, показатели, исключенные из муниципальной программы в течение финансового года при внесении изменений в муниципальную программу в порядке, установленном постановлением Администрации Чажемтовского сельского поселения от 04.06.2019 № 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реализации, мониторинга и контроля»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ценка эффективности реализации основных мероприятий и ВЦ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Оценка эффективности реализации основных мероприятий и ВЦП осуществляется путем расчета коэффициента эффективности реализации каждого основного мероприятия и ВЦ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Коэффициент эффективности реализации основного мероприятия (ВЦП) определяется путем сложения суммарного коэффициента эффективности реализации мероприятий и суммарного коэффициента достижения показателей конечного результата основного мероприятия (ВЦП) с учетом их весовых значений и рассчитывается по формуле:</w:t>
      </w:r>
    </w:p>
    <w:p>
      <w:pPr>
        <w:pStyle w:val="Normal"/>
        <w:ind w:left="425" w:right="-142"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19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реализации i-го основного мероприятия (ВЦП) государствен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i-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p>
        </m:sSubSup>
      </m:oMath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 xml:space="preserve">коэффициент достижения показателей конечного результата основного мероприятия (ВЦП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 – количество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6 – весовое значение суммы коэффициентов эффективности i-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 – весовое значение суммы коэффициентов достижения показателей конечного результата основного мероприятия (ВЦП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 Коэффициент эффективности i-го мероприятия определяется исходя </w:t>
        <w:br/>
        <w:t>из степени достижения показателя мероприятия и затраченных финансовых ресурсов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если показатель реализации мероприятия имеет желаемую (положительную) динамику увеличения значения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58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– эффективность реализации i-го мероприятия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– фактически достигнутое (плановое) значение показателя i-го мероприятия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– фактические (запланированные) расходы на реализацию i-го мероприятия за счет всех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– количество показателей результата реализации i-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сли показатель реализации мероприятия имеет желаемую (положительную) динамику снижения значения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p>
                    </m:sSubSup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показатель реализации имеет желаемую (положительную) динамику сохранения значения (стабильность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случае равенства прогнозного и фактического значений показателей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если фактическое значение показателя меньше значения планового: </w:t>
        <w:br/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ес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ализация мероприятия не требует финансового обеспечения, либо если финансирование нового мероприятия, дополненного в течение финансового года, предусмотрено путем перераспределения с других мероприятий, либо если мероприятие проведено без привлечения финансирования средств местного бюджета в целях экономии, т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улах подпунктов 1) – 3) пункта 2.3. настоящей Методики выражение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4603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считать равным 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реализацию мероприятия помимо средств бюджета МО «Чажемтовское сельское поселение» привлечены средства из других источников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669405" cy="1390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89960"/>
                          <a:chOff x="0" y="0"/>
                          <a:chExt cx="6669360" cy="13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936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200" y="22716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609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4960"/>
                            <a:ext cx="64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541080"/>
                            <a:ext cx="104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06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36160"/>
                            <a:ext cx="104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43080"/>
                            <a:ext cx="78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9080"/>
                            <a:ext cx="8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25640"/>
                            <a:ext cx="78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34800"/>
                            <a:ext cx="79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136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818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4712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2960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48760"/>
                            <a:ext cx="7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31680"/>
                            <a:ext cx="7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47400"/>
                            <a:ext cx="11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98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2940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301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29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2960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960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5pt;height:109.45pt" coordorigin="0,0" coordsize="10503,2189">
                <v:rect id="shape_0" stroked="f" o:allowincell="f" style="position:absolute;left:0;top:0;width:10502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6,358" to="1366,3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,1041" to="1322,1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701" to="1669,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4;top:852;width: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4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72;width: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540;width:1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30;width:13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98;width:1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527;width:12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695;width:18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074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704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04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392;width:1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50;width:1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547;width:1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0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519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2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04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0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20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5) если прогнозный и (или) фактически достигнутый показатели мероприятия равны нулю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617345" cy="697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698040"/>
                          <a:chOff x="0" y="0"/>
                          <a:chExt cx="1617480" cy="69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174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200" y="20844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522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920" y="11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17080"/>
                            <a:ext cx="104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24000"/>
                            <a:ext cx="78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0"/>
                            <a:ext cx="8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06560"/>
                            <a:ext cx="78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28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11052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30040"/>
                            <a:ext cx="7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2600"/>
                            <a:ext cx="7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07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44000"/>
                            <a:ext cx="292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110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05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105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1052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5pt;height:54.95pt" coordorigin="0,0" coordsize="2547,1099">
                <v:rect id="shape_0" stroked="f" o:allowincell="f" style="position:absolute;left:0;top:1;width:2546;height:1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6,328" to="1366,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3;top:8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42;width: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510;width:1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0;width:13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68;width:12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67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74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362;width:1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0;width:1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80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27;width:4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9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4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7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74;width: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сли по мероприятию запланированный или фактический объём финансирования равен нулю, то в указанных в настоящем пункте формул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6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334125" cy="8032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03160"/>
                          <a:chOff x="0" y="0"/>
                          <a:chExt cx="6334200" cy="80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42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46944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15000"/>
                            <a:ext cx="104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9032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8612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97440"/>
                            <a:ext cx="229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63.25pt" coordorigin="0,0" coordsize="9975,1265">
                <v:rect id="shape_0" stroked="f" o:allowincell="f" style="position:absolute;left:0;top:0;width:9974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739" to="794,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1;top:496;width:1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772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3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26;width:3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625590" cy="6896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89760"/>
                          <a:chOff x="0" y="0"/>
                          <a:chExt cx="6625440" cy="68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54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36072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480240"/>
                            <a:ext cx="12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816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39680"/>
                            <a:ext cx="130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286560"/>
                            <a:ext cx="292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pt;height:54.3pt" coordorigin="0,0" coordsize="10434,1086">
                <v:rect id="shape_0" stroked="f" o:allowincell="f" style="position:absolute;left:0;top:0;width:10433;height:1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24,568" to="1238,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2;top:756;width:2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01;width:14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220;width:20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451;width:4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64"/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 если для мероприятия предусмотрено несколько показателей с разной желаемой (положительной) динамикой, то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как среднеарифметическое значение коэффициента эффективности мероприятия, рассчитанного по формулам, приведенным в подпунктах 1) – 3), 5)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В случае, если коэффициент эффективности мероприятия, рассчитанный согласно пункту 2.3. настоящей Методики, превышает 2, то коэффициент эффективности данного мероприятия признается равным 2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Коэффициент достижения показателя конечного результата основного мероприятия (ВЦП) рассчитывается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если показатель основного мероприятия (ВЦП) имеет желаемую (положительную) динамику увеличения значения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4475" cy="485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достижения показателя конечного результата основного мероприятия (ВЦ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фактическое (плановое) значение показателя конечного результата основного мероприятия (ВЦП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 – количество целевых показ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сли показатель конечного результата основного мероприятия (ВЦП) имеет желаемую (положительную) динамику снижения значения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85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показатель конечного результата основного мероприятия (ВЦП) имеет желаемую (положительную) динамику сохранения значения (стабильность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случае равенства прогнозного и фактического значений показателей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б) если фактическое значение показателя меньше значения планового: 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 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если показатель конечного результата основного мероприятия (ВЦП) имеет запланированное и фактическое нулевое значени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если для основного мероприятия (ВЦП) предусмотрено несколько показателей конечного результата с разной желаемой (положительной) динамикой, то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как среднеарифметическое значение коэффициента достижения показателя конечного результата основного мероприятия (ВЦП), рассчитанного по формулам, приведенным в подпунктах 1) – 4)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В случае, если коэффициент достижения показателя конечного результата основного мероприятия (ВЦП), рассчитанный согласно пункту 2.5. настоящей Методики, превышает 2, коэффициент достижения показателя конечного результата основного мероприятия (ВЦП) признается равным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 Мероприятие, основное мероприятие (ВЦП) признаются высокоэффективными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е, основное мероприятие (ВЦП) признаются эффективными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 0,75, но не более 1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е, основное мероприятие (ВЦП) признаются низкоэффективными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 0,45, но не более 0,75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е, основное мероприятие (ВЦП) признаются неэффективными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более 0,45 включительно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ценка эффективност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Коэффициент эффективности подпрограммы муниципальной программы определяется путем сложения суммарного коэффициента эффективности реализации основных мероприятий (ВЦП) подпрограммы и суммарного коэффициента достижения показателей цели подпрограммы с учетом их весовых значений и рассчитывается по формуле:</w:t>
      </w:r>
    </w:p>
    <w:p>
      <w:pPr>
        <w:pStyle w:val="Normal"/>
        <w:ind w:left="646" w:right="-142"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0800" cy="4286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i-й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реализации i-го основного мероприятия (ВЦП)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 – количество основных мероприятий (ВЦП)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достижения показателей цели подпрограммы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6 – весовое значение суммы коэффициентов эффективности реализации </w:t>
        <w:br/>
        <w:t>i-х основных мероприятий (ВЦП)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 – весовое значение суммы коэффициентов достижения показателей цели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оэффициент достижения показателя цели подпрограммы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если показатель цели подпрограммы имеет желаемую (положительную) динамику увеличения значения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47775" cy="4857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достижения показателя цел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фактическое (плановое) значение показателя цел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 – количество показателей цел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сли показатель цели подпрограммы имеет желаемую (положительную) динамику снижения знач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den>
            </m:f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показатель цели подпрограммы имеет желаемую (положительную) динамику сохранения значения (стабильность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случае равенства прогнозного и фактического значений показателей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б) если фактическое значение показателя меньше планового: </w:t>
        <w:br/>
      </w:r>
      <w:r>
        <w:rPr>
          <w:rFonts w:cs="Arial" w:ascii="Arial" w:hAnsi="Arial"/>
          <w:position w:val="-1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 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если показатель цели подпрограммы имеет запланированное нулевое значени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если для цели подпрограммы предусмотрено несколько показателей </w:t>
        <w:br/>
        <w:t xml:space="preserve">с разной желаемой (положительной) динамикой, то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как среднеарифметическое значение коэффициента достижения показателя цели подпрограммы, рассчитанного по формулам, приведенным в подпунктах 1) – 4)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В случае, если коэффициент достижения цели подпрограммы муниципальной программы, рассчитанный согласно пункту 3.2. настоящей Методики, превышает 2, коэффициент достижения показателя цели подпрограммы муниципальной программы признается равным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Коэффициент эффективности обеспечивающей подпрограммы муниципальной программы рассчитывае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4375" cy="4667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где: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обеспечивающей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 – фактическое (плановое) ресурсное обеспечение деятельности ответственного исполнителя, соисполнителя, участника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В случае, если коэффициент эффективности обеспечивающей подпрограммы муниципальной программы, рассчитанный согласно пункту 3.4. настоящей Методики, превышает 2, коэффициент эффективности обеспечивающей подпрограммы муниципальной программы признается равным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 Подпрограмма признается высокоэффективной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е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признается эффективной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выше 0,75, но не более 1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признается низкоэффективной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выше 0,45, </w:t>
        <w:br/>
        <w:t>но не более 0,75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признается неэффективной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не более 0,45 включительно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ценка эффективности реализации муниципальной программы</w:t>
      </w:r>
    </w:p>
    <w:p>
      <w:pPr>
        <w:pStyle w:val="Normal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Оценка эффективности муниципальной программы определяется исходя из значения суммарного коэффициента эффективности реализации подпрограмм, суммарного коэффициента достижения показателей цели муниципальной программы, коэффициента качества управления муниципальной программой с учетом их весовых значений и рассчитывается по формуле:</w:t>
      </w:r>
    </w:p>
    <w:p>
      <w:pPr>
        <w:pStyle w:val="Normal"/>
        <w:ind w:left="646" w:right="-142"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150" cy="4286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– оценка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эффективности i-й подпрограммы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достижения показателей цел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 xml:space="preserve">коэффициент эффективности обеспечивающей подпрограммы муниципальной программы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– коэффициент качества управления муниципальной программ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 – количество подпрограмм муниципальной программы (в случае отсутствия подпрограмм - значение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принимается за 1,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 – весовое значение суммы коэффициентов эффективности i-й подпрограммы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 – весовое значение суммы коэффициентов достижения показателей цел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 – весовое значение коэффициента эффективности обеспечивающей подпрограммы муниципальной программы и коэффициента качества управления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Коэффициент достижения показателя цел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если показатель цели муниципальной программы имеет желаемую (положительную) динамику увеличения значения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47775" cy="4857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коэффициент достижения показателя цел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– </w:t>
      </w:r>
      <w:r>
        <w:rPr>
          <w:rFonts w:cs="Arial" w:ascii="Arial" w:hAnsi="Arial"/>
          <w:sz w:val="24"/>
          <w:szCs w:val="24"/>
        </w:rPr>
        <w:t>фактическое (плановое) значение показателя цел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 – количество показателей цел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сли показатель цели муниципальной программы имеет желаемую (положительную) динамику снижения знач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den>
            </m:f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показатель цели муниципальной программы имеет желаемую (положительную) динамику сохранения значения (стабильность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случае равенства прогнозного и фактического значений показателей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если фактическое значение показателя меньше планового: </w:t>
        <w:br/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 0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если показатель цели муниципальной программы имеет запланированное и фактическое нулевое значени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если для цели муниципальной программы предусмотрено несколько показателей с разной желаемой (положительной) динамикой, то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как среднеарифметическое значение коэффициента достижения показателя цели муниципальной программы, рассчитанного по формулам, приведенным </w:t>
        <w:br/>
        <w:t>в подпунктах 1) – 4)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В случае, если коэффициент достижения показателей цели муниципальной программы, рассчитанный согласно пункту 4.2. настоящей Методики, превышает 2, то коэффициент достижения показателей цели муниципальной программы признается равным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 Коэффициент качества управления муниципальной программой определяется на основе критериев (Кiмп) как сумма произведения весового коэффициента критерия (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iмп) на одну из балльных оценок критерия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iмп) согласно таблиц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качества управления муниципальной программо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Чажемтовское сельское поселение»</w:t>
      </w:r>
    </w:p>
    <w:p>
      <w:pPr>
        <w:pStyle w:val="Normal"/>
        <w:widowControl w:val="false"/>
        <w:autoSpaceDE w:val="false"/>
        <w:ind w:left="8080" w:firstLine="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418"/>
        <w:gridCol w:w="396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(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критер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ьная оценка критер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средств </w:t>
              <w:br/>
              <w:t xml:space="preserve">из федерального бюджета, областного бюджета, районного бюджета </w:t>
              <w:br/>
              <w:t xml:space="preserve">и внебюджетных источников </w:t>
              <w:br/>
              <w:t>на 1 рубль бюджета МО "Чажемтовское сельское поселение"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ивлечено более 5 рублей из федерального бюджета, областного бюджета, районного бюджета и внебюджетных источников на 1 рубль бюджета МО "Чажемтовское сельское поселение" (далее – бюджет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ивлечено от 3 до 5 рублей из федерального бюджета, областного бюджета, районного бюджета и внебюджетных источников на 1 рубль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Привлечено от 1 до 3 рублей из федерального бюджета, областного бюджета, районного бюджета и внебюджетных источников на 1 рубль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Привлечено менее 1 рубля из федерального бюджета, областного бюджета, районного бюджета и внебюджетных источников на 1 рубль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Средств из федерального, областного и районного бюджетов и (или) внебюджетных источников не привлечено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средств бюджета поселения (за исключением экономии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поселения, сложившейся </w:t>
              <w:br/>
              <w:t xml:space="preserve">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</w:t>
              <w:br/>
              <w:t>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раничения кассовых выплат)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Средства освоены на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 Средства освоены от 75% </w:t>
              <w:br/>
              <w:t>до 99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 Средства освоены менее чем </w:t>
              <w:br/>
              <w:t>на 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  <w:br/>
              <w:t>в полном объеме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Выполнено 100%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полнено от 75% до 99% мероприятий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полнено от 50% до 75% мероприятий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полнено менее 50%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планирования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 не внос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несены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внесения изменений в муниципальную программу в соответствии с требованиями, установленными муниципальным правовым актом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м исполнителем обеспечено внесение изменений в муниципальную программу 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м исполнителем не обеспечено внесение изменений в муниципальную программу своевременно (хотя бы одного требуемого изме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сть, полнота представления отчетности </w:t>
              <w:br/>
              <w:t>о реализации МП, качество представл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оответствие данному крите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Несоответствие данному крите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² Постановление Администрации Чажемтовского сельского поселения от 04.06.2019 № 74 «Об утверждении Порядка принятия решений о разработке муниципальных программ муниципального образования «Чажемтовское сельское поселение», их формирования, реализации, мониторинга и контроля», в действующей редакции на конец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5. Муниципальная</w:t>
      </w:r>
      <w:r>
        <w:rPr>
          <w:rFonts w:cs="Arial" w:ascii="Arial" w:hAnsi="Arial"/>
          <w:sz w:val="24"/>
          <w:szCs w:val="24"/>
        </w:rPr>
        <w:t xml:space="preserve"> программа признается высокоэффективной, если </w:t>
        <w:br/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боле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признается эффективной, есл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выше 0,75, </w:t>
        <w:br/>
        <w:t>но не более 1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признается низкоэффективной, есл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выше 0,45, но не более 0,75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признается неэффективной, есл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не более 0,45 включительно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зультаты оценки эффективности отражаются в отчете об оценке эффективности реализации муниципальной программы по форме согласно приложению №2 к Порядку проведения оценки эффективности реализации муниципальных программ муниципального образования "Чажемтовское сельское поселение"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ценке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 за 20___год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ственный исполнитель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9"/>
        <w:gridCol w:w="2693"/>
        <w:gridCol w:w="1701"/>
        <w:gridCol w:w="113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ведомственной целевой программы,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ств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 бюджета, направленных на реализацию мероприятий, основных мероприятий (ведомственных целевых программ), подпрограммы в рамках муниципальной программы, от общего объема средств бюджета поселения, направленного на реализац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балла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эффектив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right="7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ение мероприятия в полном объеме означает достижение 100% показателей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Подзаголовок Знак"/>
    <w:qFormat/>
    <w:rPr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A82DDD8E617C5BC959E4914D201AC3BC457EB69ED090AE77DFDE170527C5B422C788EA91B8449F00178n7s8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6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4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24.wmf"/><Relationship Id="rId47" Type="http://schemas.openxmlformats.org/officeDocument/2006/relationships/image" Target="media/image41.wmf"/><Relationship Id="rId48" Type="http://schemas.openxmlformats.org/officeDocument/2006/relationships/image" Target="media/image33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1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5.wmf"/><Relationship Id="rId56" Type="http://schemas.openxmlformats.org/officeDocument/2006/relationships/image" Target="media/image47.wmf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9:00Z</dcterms:created>
  <dc:creator>adtu</dc:creator>
  <dc:description/>
  <cp:keywords/>
  <dc:language>en-US</dc:language>
  <cp:lastModifiedBy>Spec</cp:lastModifiedBy>
  <cp:lastPrinted>2019-06-03T12:22:00Z</cp:lastPrinted>
  <dcterms:modified xsi:type="dcterms:W3CDTF">2019-06-05T03:28:00Z</dcterms:modified>
  <cp:revision>5</cp:revision>
  <dc:subject/>
  <dc:title>        </dc:title>
</cp:coreProperties>
</file>