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spacing w:before="0" w:after="48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6.2020</w:t>
        <w:tab/>
        <w:tab/>
        <w:t>№ 75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right="-5" w:hanging="0"/>
        <w:jc w:val="center"/>
        <w:outlineLvl w:val="0"/>
        <w:rPr>
          <w:rFonts w:ascii="Arial" w:hAnsi="Arial" w:cs="Arial"/>
          <w:bCs/>
          <w:color w:val="26282F"/>
          <w:sz w:val="24"/>
          <w:szCs w:val="24"/>
        </w:rPr>
      </w:pPr>
      <w:r>
        <w:rPr>
          <w:rFonts w:cs="Arial" w:ascii="Arial" w:hAnsi="Arial"/>
          <w:bCs/>
          <w:color w:val="26282F"/>
          <w:sz w:val="24"/>
          <w:szCs w:val="24"/>
        </w:rPr>
        <w:t>О конкурсе по благоустройству</w:t>
      </w:r>
    </w:p>
    <w:p>
      <w:pPr>
        <w:pStyle w:val="Normal"/>
        <w:spacing w:lineRule="atLeast" w:line="322"/>
        <w:ind w:left="300" w:firstLine="709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ind w:right="-2"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Чажемтовского сельского поселения, на основании решения Совета Чажемтовского сельского поселения от 31.05.2013 года № 42 «</w:t>
      </w:r>
      <w:r>
        <w:rPr>
          <w:rFonts w:cs="Arial" w:ascii="Arial" w:hAnsi="Arial"/>
          <w:bCs/>
          <w:sz w:val="24"/>
          <w:szCs w:val="24"/>
        </w:rPr>
        <w:t>Об утверждении Положения о ежегодном конкурсе по благоустройству «Лучшая усадьба»</w:t>
      </w:r>
      <w:r>
        <w:rPr>
          <w:rFonts w:cs="Arial" w:ascii="Arial" w:hAnsi="Arial"/>
          <w:sz w:val="24"/>
          <w:szCs w:val="24"/>
        </w:rPr>
        <w:t>»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целях создания и поддержания благоприятных условий проживания, быта и отдыха жителей Чажемтовского сельского поселения, а также широкого вовлечения в работу по благоустройству территории поселения населения, формирования благоприятного общественного мнения по проблемам благоустройств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СТАНОВЛЯЮ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ъявить конкурс по благоустройству «Лучшая усадьба – 2020» (далее - конкурс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 Срок проведения конкурса с 15.07.2020 года по 14.08.2020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 Срок подведения итогов конкурса с 15.08.2020 года по 20.08.2020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 Состав конкурсной комиссии согласно приложению № 1 к настоящему постановлению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 Порядок работы конкурсной комиссии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 Оценочный лист конкурсных объектов согласно Приложению № 3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3. Для награждения победителей конкурса в каждой номинации использовать диплом и денежную премию в размере 2299,00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Администрации Чажемтовского сельского поселения обеспечить информационную поддержку, организацию и проведение конкурса, а также в течение месяца после подведения итогов конкурса установить на усадьбах таблички, вручить дипломы и денежные прем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Награждение победителей, изготовление и установку табличек произвести за счет средств резервного фонда Администрации Чажемтовского сельского поселения. 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6. </w:t>
      </w:r>
      <w:r>
        <w:rPr>
          <w:rFonts w:cs="Arial" w:ascii="Arial" w:hAnsi="Arial"/>
        </w:rPr>
        <w:t xml:space="preserve"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 в сети Интернет. </w:t>
      </w:r>
    </w:p>
    <w:p>
      <w:pPr>
        <w:pStyle w:val="Style17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>В.В. Марьин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ыбалова А.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(38 254) 21 539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Чажемтовского сельского поселения 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>от 10.06.2020 № 7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нкурсной комиссии по подведению итогов конкурса по благоустройств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Лучшая усадьба – 2020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Председатель конкурсной комиссии</w:t>
      </w:r>
      <w:r>
        <w:rPr>
          <w:rFonts w:cs="Arial" w:ascii="Arial" w:hAnsi="Arial"/>
          <w:sz w:val="24"/>
          <w:szCs w:val="24"/>
        </w:rPr>
        <w:t xml:space="preserve"> – Чиков О.В., заместитель Главы поселения по вопросам ЖКХ, строительства, землепользования, благоустройства и хозяйствен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Секретарь конкурсной комиссии</w:t>
      </w:r>
      <w:r>
        <w:rPr>
          <w:rFonts w:cs="Arial" w:ascii="Arial" w:hAnsi="Arial"/>
          <w:sz w:val="24"/>
          <w:szCs w:val="24"/>
        </w:rPr>
        <w:t xml:space="preserve"> – Гринвальд Е.А., специалист по делопроизводству и связям с общественностью Администрации Чажемт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лены конкурсной комисс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емикина Людмила Михайловна, председатель Совета Чажемт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оземцев Юрий Александрович, депута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иколаева Надежда Вениаминовна, депута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Рыбалова Алевтина Александровна, специалист по благоустройству, строительству и землеустройств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брамова Светлана Владимировна, специалист по связям с общественность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лан Татьяна Серафимовна, специалист по связям с общественность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ворыгина Ольга Федоровна, специалист по связям с общественностью.</w:t>
      </w:r>
      <w:r>
        <w:br w:type="page"/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к Постановлению Администрации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Чажемтовского сельского поселения 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от 09.06.2020 № 7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боты конкурсной комиссии по подведению итог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конкурса по благоустройству «Лучшая усадьба – 2020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1. Конкурсная комиссия по подведению итогов конкурса по благоустройству «Лучшая усадьба - 2020» (далее - Конкурсная комиссия) создана для проведения и подведения итогов конкурса на звание "Лучшая усадьба - 2020" (далее - Конкурс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Конкурсная комиссия в своей деятельности руководствуется федеральным и региональным законодательством, Положением </w:t>
      </w:r>
      <w:r>
        <w:rPr>
          <w:rFonts w:cs="Arial" w:ascii="Arial" w:hAnsi="Arial"/>
          <w:sz w:val="24"/>
          <w:szCs w:val="24"/>
        </w:rPr>
        <w:t>о ежегодном конкурсе по благоустройству «Лучшая усадьба»</w:t>
      </w:r>
      <w:r>
        <w:rPr>
          <w:rFonts w:cs="Arial" w:ascii="Arial" w:hAnsi="Arial"/>
          <w:color w:val="000000"/>
          <w:sz w:val="24"/>
          <w:szCs w:val="24"/>
        </w:rPr>
        <w:t>, а также настоящим Порядко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3. Конкурсная комиссия осуществляет свою деятельность во взаимодействии с органами местного самоуправления, различными общественными организациям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4. Основными функциями Конкурсной комиссии являю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 Рассмотрение материалов, представленных на Конкурс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2. </w:t>
      </w:r>
      <w:r>
        <w:rPr>
          <w:rFonts w:cs="Arial" w:ascii="Arial" w:hAnsi="Arial"/>
          <w:sz w:val="24"/>
          <w:szCs w:val="24"/>
        </w:rPr>
        <w:t>Осмотр усадьб населенных пунктов пос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4.2. Подведение итогов Конкурс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5. В целях реализации возложенных на нее функций Конкурсная комиссия вправ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5.1. Рассматривать материалы, представленные на Конкурс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5.2. Проводить осмотр и оценивать по утвержденным критериям усадьбы населенных пунктов пос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5.3. Запрашивать необходимую информацию от органов местного самоуправления, общественных объединений и организац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5.4. При необходимости привлекать для работы в Конкурсной комиссии эксперт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5.5. Осуществлять подготовку необходимых материалов в связи с проведением Конкурс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5.6. Осуществлять иные действия, в связи с проведением Конкурс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 Состав Конкурсной комиссии, а также его изменения, утверждаются Постановлением Администрации Чажемтовского сельского поселения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Конкурсная комиссия формируется из специалистов в области жилищно-коммунального хозяйства, архитектуры и градостроительства и других сотрудников Администрации Чажемтовского сельского поселения, представителей общественных объединений и организаций, депутат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 xml:space="preserve">7. Председатель, секретарь Конкурсной комиссии назначаются Постановлением Администрации Чажемтовского сельского поселения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8. Председатель Конкурсной комисси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8.1. Осуществляет общее руководство деятельностью Конкурсной комисс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8.2. Ведет заседания Конкурсной комисс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8.3. Несет персональную ответственность за реализацию возложенных на Конкурсную комиссию функц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8.4. Подписывает документы от имени Конкурсной комисс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8.5. Осуществляет иные полномочия, необходимые для обеспечения деятельности Конкурсной комиссии в связи с проведением Конкурс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9. Секретарь Конкурсной комисси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9.1. Организует подготовку заседаний Конкурсной комисс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9.2. Обеспечивает рассылку документов по организации Конкурса, предоставляет необходимые разъяснения по ни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9.3. Организует прием материалов на Конкурс и их регистрац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9.4. Обеспечивает информирование членов Конкурсной комиссии о дате, месте и времени проведения заседаний Конкурсной комиссии, о вопросах, включенных в повестку дня заседания Конкурсной комиссии, в срок, не позднее, чем за 5 (пять) рабочих дней до дня проведения заседания Конкурсной комисс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9.5. Ведет протоколы заседаний Конкурсной комиссии и обеспечивает их хранение после подписания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9.6. Осуществляет иные полномочия, необходимые для обеспечения деятельности Конкурсной комиссии в связи с проведением Конкурс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10. Члены Конкурсной комисси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10.1. Лично присутствуют на заседаниях Конкурсной комиссии, участвуют в обсуждении рассматриваемых вопросов и выработке реше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Член Конкурсной комиссии, в случае его отсутствия на заседании, вправе изложить свое мнение по рассматриваемым вопросам в письменной форме, которое оглашается на заседании Конкурсной комиссии и прилагается к протоколу засед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Особые мнения членов Конкурсной комиссии должны быть оформлены письменно, приложены к протоколу и являются его неотъемлемой частью, о чем в протоколе делается соответствующая отметк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10.2. При невозможности присутствовать на заседании Конкурсной комиссии заблаговременно извещают об этом секретаря Конкурсной комисс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3. Знакомятся с материалами, представленными на Конкурс, и дают им оценку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 xml:space="preserve">10.4. Осуществляют обход (объезд) усадьб </w:t>
      </w:r>
      <w:r>
        <w:rPr>
          <w:rFonts w:cs="Arial" w:ascii="Arial" w:hAnsi="Arial"/>
          <w:sz w:val="24"/>
          <w:szCs w:val="24"/>
        </w:rPr>
        <w:t xml:space="preserve">населенных пунктов поселения, оценивают их по утвержденным критериям и заполняют оценочные листы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10.4. Осуществляют иные полномочия, в связи с их участием в деятельности Конкурсной комиссии, предусмотренные документами, регулирующими проведение Конкурс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11. Заседание Конкурсной комиссии считается правомочным, если на нем присутствует не менее двух третей ее член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12. Решение Конкурсной комиссии принимается открытым голосованием по каждому претенденту на призовое место в каждой номинации простым голосованием. При равном количестве голосов "за" и "против" голос председателя Конкурсной комиссии является решающи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13. Итоговый протокол конкурсной комиссии подается председателем комиссии в Администрацию Чажемтовского сельского поселения, которая на его основании подготавливает постановление о подведении итогов конкурса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Приложение № 3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Чажемтовского сельского поселения 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от 10.06.2020 № 75</w:t>
      </w:r>
    </w:p>
    <w:p>
      <w:pPr>
        <w:pStyle w:val="Normal"/>
        <w:ind w:left="55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очный лист по номинации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урсного объекта, расположенного по адресу: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76"/>
        <w:gridCol w:w="992"/>
        <w:gridCol w:w="1134"/>
        <w:gridCol w:w="113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рите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гинальность оформления усадь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номерного знака и таблички с названием улицы на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ятный вид фасада дома и двора усадь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зеленых насаждений, цве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в исправном состоянии огра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прилегающей территории к двору в чистоте и поряд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ое композиционное офор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оригинальных констру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освещения, подсве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ОГО    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5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Гиперссылка1"/>
    <w:basedOn w:val="Style12"/>
    <w:qFormat/>
    <w:rPr/>
  </w:style>
  <w:style w:type="character" w:styleId="InternetLink">
    <w:name w:val="Hyperlink"/>
    <w:rPr>
      <w:rFonts w:ascii="Verdana" w:hAnsi="Verdana" w:cs="Times New Roman"/>
      <w:color w:val="0563C1"/>
      <w:u w:val="single"/>
      <w:lang w:val="en-US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 w:val="false"/>
      <w:sz w:val="22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Normaltextrun">
    <w:name w:val="normaltextrun"/>
    <w:basedOn w:val="Style12"/>
    <w:qFormat/>
    <w:rPr/>
  </w:style>
  <w:style w:type="character" w:styleId="Spellingerror">
    <w:name w:val="spellingerr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3:26:00Z</dcterms:created>
  <dc:creator>user</dc:creator>
  <dc:description/>
  <cp:keywords/>
  <dc:language>en-US</dc:language>
  <cp:lastModifiedBy>Spec</cp:lastModifiedBy>
  <dcterms:modified xsi:type="dcterms:W3CDTF">2020-06-15T02:15:00Z</dcterms:modified>
  <cp:revision>4</cp:revision>
  <dc:subject/>
  <dc:title/>
</cp:coreProperties>
</file>