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/>
      </w:pPr>
      <w:r>
        <w:rPr/>
        <w:t>23. 05.2011 г.                       № 7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  круглосуточного     дежурства</w:t>
      </w:r>
    </w:p>
    <w:p>
      <w:pPr>
        <w:pStyle w:val="Normal"/>
        <w:jc w:val="both"/>
        <w:rPr/>
      </w:pPr>
      <w:r>
        <w:rPr/>
        <w:t xml:space="preserve">руководителей и специалистов  администрации  </w:t>
      </w:r>
    </w:p>
    <w:p>
      <w:pPr>
        <w:pStyle w:val="Normal"/>
        <w:jc w:val="both"/>
        <w:rPr/>
      </w:pPr>
      <w:r>
        <w:rPr/>
        <w:t xml:space="preserve">Чажемтовского          сельского           поселения  </w:t>
      </w:r>
    </w:p>
    <w:p>
      <w:pPr>
        <w:pStyle w:val="Normal"/>
        <w:jc w:val="both"/>
        <w:rPr/>
      </w:pPr>
      <w:r>
        <w:rPr/>
        <w:t xml:space="preserve">в лесопожарный        период                 2011 года   </w:t>
      </w:r>
    </w:p>
    <w:p>
      <w:pPr>
        <w:pStyle w:val="Normal"/>
        <w:jc w:val="both"/>
        <w:rPr/>
      </w:pPr>
      <w:r>
        <w:rPr/>
        <w:t>с 16 мая по 16 июня                             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введением на территории муниципального образования «Чажемтовское сельское поселение» особого противопожарного режима, в целях своевременного принятия мер по ликвидации возможных чрезвычайных ситуаций в пожароопасный период, в соответствии со статьёй 113 Трудов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Организовать круглосуточное дежурство руководителей и специалистов администрации Чажемтовского сельского поселения, с их личного согласия, на пожароопасный период, согласно графику (приложени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Определить местонахождение ответственных дежурных, в нерабочее время, в выходные и нерабочие праздничные дни, по месту про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Заместителю Главы Чажемтовского сельского поселения  по вопросам  ЖКХ, строительства, землепользования, благоустройства и хозяйственной деятельности Д.А. Петрову:</w:t>
      </w:r>
    </w:p>
    <w:p>
      <w:pPr>
        <w:pStyle w:val="Normal"/>
        <w:ind w:firstLine="708"/>
        <w:jc w:val="both"/>
        <w:rPr/>
      </w:pPr>
      <w:r>
        <w:rPr/>
        <w:t>3.1.    Ознакомить ответственных дежурных с графиком дежурства под роспись.</w:t>
      </w:r>
    </w:p>
    <w:p>
      <w:pPr>
        <w:pStyle w:val="Normal"/>
        <w:ind w:firstLine="708"/>
        <w:jc w:val="both"/>
        <w:rPr/>
      </w:pPr>
      <w:r>
        <w:rPr/>
        <w:t>3.2.    Провести инструктаж с ответственными дежур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Ответственным дежурным информировать диспетчера администрации Колпашевского района по телефону 5 10 19 ежедневно в 8-00 часов и в 20-00 часов, а при возникновении нештатной ситуации – немедле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Отменить  распоряжение  администрации Чажемтовского сельского поселения от 01.04.2011 года № 56 «Об организации круглосуточного дежурства сотрудников  администрации Чажемтовского сельского поселения в период весеннего половодья 2011 года» Считать окончанием периода дежурства 14мая 2011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   Контроль за выполнением распоряжения возложить на заместителя Главы Чажемтовского сельского поселения  по вопросам 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7:00Z</dcterms:created>
  <dc:creator>Specel</dc:creator>
  <dc:description/>
  <dc:language>en-US</dc:language>
  <cp:lastModifiedBy>Specel</cp:lastModifiedBy>
  <dcterms:modified xsi:type="dcterms:W3CDTF">2011-05-24T07:47:00Z</dcterms:modified>
  <cp:revision>2</cp:revision>
  <dc:subject/>
  <dc:title/>
</cp:coreProperties>
</file>