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9.07.2018                           </w:t>
        <w:tab/>
        <w:tab/>
        <w:t>№ 7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О признании утратившими силу распоряжений Администрации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ведением правовых актов в соответствие с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1.</w:t>
        <w:tab/>
        <w:t>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поряжение Администрации Чажемтовского сельского поселения от 03.05.2011 № 68 «Об утверждении Порядка организации исполнения бюджета муниципального образования «Чажемтовское сельское поселение» по расходам»;</w:t>
      </w:r>
    </w:p>
    <w:p>
      <w:pPr>
        <w:pStyle w:val="Normal"/>
        <w:spacing w:before="0" w:after="120"/>
        <w:ind w:firstLine="709"/>
        <w:jc w:val="both"/>
        <w:rPr>
          <w:rFonts w:eastAsia="PMingLiU;新細明體"/>
        </w:rPr>
      </w:pPr>
      <w:r>
        <w:rPr/>
        <w:t>распоряжение Администрации Чажемтовского сельского поселения от 19.05.2014 № 41 «О внесении изменений в распоряжение Главы Чажемтовского сельского поселения от 03.05.2011 № 68 «Об утверждении административного регламента исполнения Администрацией Чажемтовского сельского поселения муниципальной функции по осуществлению финансового контроля за операциями со средствами бюджета муниципального образования «Чажемтовское сельское поселение» получателями бюджетных средств».</w:t>
      </w:r>
    </w:p>
    <w:p>
      <w:pPr>
        <w:pStyle w:val="Heading3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</w:t>
        <w:tab/>
        <w:t>О.В. Чиков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 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1:00Z</dcterms:created>
  <dc:creator>Specel</dc:creator>
  <dc:description/>
  <cp:keywords/>
  <dc:language>en-US</dc:language>
  <cp:lastModifiedBy>Spec</cp:lastModifiedBy>
  <cp:lastPrinted>2018-07-06T15:55:00Z</cp:lastPrinted>
  <dcterms:modified xsi:type="dcterms:W3CDTF">2018-07-09T05:12:00Z</dcterms:modified>
  <cp:revision>3</cp:revision>
  <dc:subject/>
  <dc:title>ГЛАВА ЧАЖЕМТОВСКОГО СЕЛЬСКОГО ПОСЕЛЕНИЯ</dc:title>
</cp:coreProperties>
</file>